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（一）高中（职业学校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3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名</w:t>
      </w:r>
    </w:p>
    <w:tbl>
      <w:tblPr>
        <w:tblW w:w="8360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9"/>
        <w:gridCol w:w="313"/>
        <w:gridCol w:w="358"/>
        <w:gridCol w:w="328"/>
        <w:gridCol w:w="387"/>
        <w:gridCol w:w="358"/>
        <w:gridCol w:w="358"/>
        <w:gridCol w:w="358"/>
        <w:gridCol w:w="358"/>
        <w:gridCol w:w="535"/>
        <w:gridCol w:w="888"/>
        <w:gridCol w:w="535"/>
        <w:gridCol w:w="535"/>
        <w:gridCol w:w="712"/>
        <w:gridCol w:w="918"/>
      </w:tblGrid>
      <w:tr>
        <w:trPr/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单位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语文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数学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化学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物理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生物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历史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英语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体育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机电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旅游服务与管理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电子应用技术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茶学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广告学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合计</w:t>
            </w:r>
          </w:p>
        </w:tc>
      </w:tr>
      <w:tr>
        <w:trPr/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安化一中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</w:tr>
      <w:tr>
        <w:trPr/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安化二中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安化三中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安化五中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</w:tr>
      <w:tr>
        <w:trPr/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安化十二中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安化实验高中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职业中专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东坪校区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职业中专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大福校区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合计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4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2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（二）初中学校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93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名</w:t>
      </w:r>
    </w:p>
    <w:tbl>
      <w:tblPr>
        <w:tblW w:w="8357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97"/>
        <w:gridCol w:w="480"/>
        <w:gridCol w:w="512"/>
        <w:gridCol w:w="501"/>
        <w:gridCol w:w="501"/>
        <w:gridCol w:w="501"/>
        <w:gridCol w:w="501"/>
        <w:gridCol w:w="501"/>
        <w:gridCol w:w="501"/>
        <w:gridCol w:w="479"/>
        <w:gridCol w:w="471"/>
        <w:gridCol w:w="739"/>
        <w:gridCol w:w="471"/>
        <w:gridCol w:w="523"/>
        <w:gridCol w:w="479"/>
      </w:tblGrid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单位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语文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数学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物理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化学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历史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地理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政治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生物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英语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音乐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体育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美术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信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技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（计算机）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合计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高明乡中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清塘铺镇中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（男）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乐安镇中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乐安镇思游中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乐安镇浮青学校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安化八中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　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仙溪镇山口中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长塘镇中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长塘镇克明学校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大福镇中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（男）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大福镇东山中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大福镇新桥中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大福镇木孔中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羊角塘镇中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羊角塘镇金鸡学校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冷市镇中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　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冷市镇大桥学校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龙塘乡中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滔溪镇中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小淹镇中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小淹镇敷溪学校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江南镇洞市中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东坪镇中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东坪镇木子学校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柘溪镇中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田庄乡中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马路镇中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　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奎溪镇中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南金乡中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古楼乡中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烟溪镇中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　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　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渠江镇中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平口镇中学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（男）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思源实验学校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　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　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　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　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（男）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　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4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合计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4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4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4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4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4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0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4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93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（三）小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90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名</w:t>
      </w:r>
    </w:p>
    <w:tbl>
      <w:tblPr>
        <w:tblW w:w="8362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4"/>
        <w:gridCol w:w="690"/>
        <w:gridCol w:w="690"/>
        <w:gridCol w:w="690"/>
        <w:gridCol w:w="595"/>
        <w:gridCol w:w="784"/>
        <w:gridCol w:w="690"/>
        <w:gridCol w:w="705"/>
        <w:gridCol w:w="700"/>
        <w:gridCol w:w="714"/>
      </w:tblGrid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单位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语文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数学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英语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音乐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体育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美术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信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技术（计算机）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特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教育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合计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高明乡完小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高明铺完小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高明塘坳完小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清塘铺镇完小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清塘铺镇鱼水学校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清塘铺镇太平完小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清塘铺镇回春完小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清塘铺镇廖家坪完小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仙溪镇完小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仙溪镇九龙学校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仙溪镇山口完小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仙溪镇大桥完小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仙溪镇芙蓉学校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仙溪镇大溪完小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乐安镇完小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乐安镇浮青学校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乐安镇思游完小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长塘镇完小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长塘镇大荣完小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长塘镇克明学校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大福镇完小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大福镇东山学校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大福镇新桥学校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大福镇木孔学校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大福镇文河学校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大福镇木溪小学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羊角塘镇文昌阁学校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羊角塘镇金鸡学校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羊角塘镇柘木小学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羊角塘镇金鸡小学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冷市镇完小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冷市镇大桥完小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龙塘乡完小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东坪镇城南完小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东坪镇杨林完小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东坪镇木子完小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东坪镇中砥完小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滔溪镇完小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滔溪镇上马完小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滔溪镇长乐完小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小淹镇敷溪学校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小淹镇完小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江南镇完小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江南镇洞市完小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江南镇陈王完小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田庄乡文溪完小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马路镇完小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8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马路镇苍场完小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马路镇湖南坡完小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马路镇碧丹溪完小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奎溪镇完小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奎溪镇奎溪坪完小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奎溪镇木榴完小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南金乡将军完小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南金乡完小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古楼乡完小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烟溪镇完小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烟溪镇新开完小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烟溪镇十八完小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烟溪镇陈竹小学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渠江镇渠江学校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渠江镇连里完小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平口镇完小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县特殊教育学校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合计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6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1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3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5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2T03:2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