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0"/>
        <w:gridCol w:w="1260"/>
        <w:gridCol w:w="680"/>
        <w:gridCol w:w="720"/>
        <w:gridCol w:w="860"/>
        <w:gridCol w:w="2300"/>
        <w:gridCol w:w="760"/>
        <w:gridCol w:w="1460"/>
      </w:tblGrid>
      <w:tr>
        <w:trPr>
          <w:trHeight w:val="523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招聘单位简介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名  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计划数量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</w:tr>
      <w:tr>
        <w:trPr>
          <w:trHeight w:val="17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中小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语文、数学、英语、物理、化学、生物、政治、历史、地理等学科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硕士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应聘学科的相应专业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小学及以上层次相应学科教师资格证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大类、工学大类、教育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初中及以上层次相应学科教师资格证</w:t>
            </w:r>
          </w:p>
        </w:tc>
      </w:tr>
      <w:tr>
        <w:trPr>
          <w:trHeight w:val="9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化学类、化工与制药类、材料类、食品检验与生物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133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生物科学类、食品检验与生物类、动物生产与动物医学类、植物生产类、生物工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、法学类、教育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、历史学类、教育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大类、教育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小学及以上层次相应学科教师资格证</w:t>
            </w:r>
          </w:p>
        </w:tc>
      </w:tr>
      <w:tr>
        <w:trPr>
          <w:trHeight w:val="49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外国语言文化（学）类（限英语语种）、教育（学）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艺术类（音乐、舞蹈、器乐方向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艺术类（美术、艺术设计、绘画方向）、工业设计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小学及以上层次相应学科教师资格证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体育（学）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科学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科学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公办幼儿园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中专</w:t>
            </w:r>
          </w:p>
        </w:tc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学前教育、早期教育、音乐教育、美术教育、艺术教育、英语教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幼儿教师资格证</w:t>
            </w:r>
          </w:p>
        </w:tc>
      </w:tr>
      <w:tr>
        <w:trPr>
          <w:trHeight w:val="76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职业中专学校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商务类专业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国际商务、电子商务、商务经济学、金融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高中（中专）教师资格证</w:t>
            </w:r>
          </w:p>
        </w:tc>
      </w:tr>
      <w:tr>
        <w:trPr>
          <w:trHeight w:val="67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会计类专业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财务会计教育、财务管理、会计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旅游类专业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旅游管理、酒店管理、工商管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机械专业实践指导技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机械工程、机械电子工程、过程装备与控制工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土建专业实践指导教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城乡规划、土木工程、建筑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差额拨款事业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硕士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学类（不包含中西医结合基础、中西医结合临床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执业医师资格证</w:t>
            </w:r>
          </w:p>
        </w:tc>
      </w:tr>
      <w:tr>
        <w:trPr>
          <w:trHeight w:val="55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核医学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麻醉医生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硕士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执业医师资格证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麻醉医生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急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医学影像医生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硕士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医学影像医生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硕士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药学类（不含中药学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药学、临床药学、药物制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护士资格证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文秘人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汉语言文学、汉语言、秘书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计算机技术人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软件工程、网络工程、医学信息工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审计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会计证</w:t>
            </w:r>
          </w:p>
        </w:tc>
      </w:tr>
      <w:tr>
        <w:trPr>
          <w:trHeight w:val="84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差额拨款事业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外科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具有相应副主任医师及以上职称</w:t>
            </w:r>
          </w:p>
        </w:tc>
      </w:tr>
      <w:tr>
        <w:trPr>
          <w:trHeight w:val="195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硕士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学、儿科学、中西医结合临床、中医内科学、中医外科学、中医骨伤科学、中医妇科学、中医儿科学、中医五官科学、针灸推拿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执业医师资格证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中医学、中西医临床医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眼科医生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眼科医生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中医学、中西医临床医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针灸推拿（学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执业医师资格证；具有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年及以上相关工作经历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康复治疗技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康复治疗技术（学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年及以上相关工作经历</w:t>
            </w:r>
          </w:p>
        </w:tc>
      </w:tr>
      <w:tr>
        <w:trPr>
          <w:trHeight w:val="64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持有护士资格证</w:t>
            </w:r>
          </w:p>
        </w:tc>
      </w:tr>
      <w:tr>
        <w:trPr>
          <w:trHeight w:val="64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2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疾病预防控制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预防医学、流行病与卫生统计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妇幼保健计划生育服务中心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差额拨款事业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持有执业医师资格证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u w:val="none"/>
              </w:rPr>
            </w:pPr>
            <w:r>
              <w:rPr>
                <w:rFonts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康复治疗技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康复治疗技术（学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岁及以下是指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以此类推；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、工作经历计算截止时间为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日（含）； 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、专业名称主要参考《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年湖南省考试录用公务员专业指导目录》；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年应届毕业生须在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日前提供毕业证及报考岗位所要求的其他相关证件原件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考试成绩合格证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、同一单位同类职位进行了性别或不同学历层次设置的，如果其中有岗位达不到开考比例，经县招考领导小组批准，计划在同一单位同类职位间调剂；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、增加计划的岗位，资格初审合格人数与招聘岗位计划数必须达到</w:t>
            </w:r>
            <w:r>
              <w:rPr>
                <w:rFonts w:eastAsia="仿宋" w:cs="仿宋" w:ascii="仿宋" w:hAnsi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3:1</w:t>
            </w:r>
            <w:r>
              <w:rPr>
                <w:rFonts w:ascii="仿宋" w:hAnsi="仿宋" w:cs="仿宋" w:eastAsia="仿宋"/>
                <w:b w:val="false"/>
                <w:i w:val="false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7F7F7" w:val="clear"/>
        <w:spacing w:before="0" w:after="0"/>
        <w:ind w:left="0" w:right="0" w:hanging="0"/>
        <w:jc w:val="left"/>
        <w:rPr>
          <w:u w:val="none"/>
        </w:rPr>
      </w:pPr>
      <w:hyperlink r:id="rId2">
        <w:r>
          <w:rPr>
            <w:rStyle w:val="InternetLink"/>
            <w:rFonts w:eastAsia="宋体" w:cs="宋体" w:ascii="宋体" w:hAnsi="宋体"/>
            <w:color w:val="4D4D4D"/>
            <w:sz w:val="24"/>
            <w:szCs w:val="24"/>
            <w:u w:val="none"/>
            <w:shd w:fill="F7F7F7" w:val="clear"/>
          </w:rPr>
          <w:t>[</w:t>
        </w:r>
        <w:r>
          <w:rPr>
            <w:rStyle w:val="InternetLink"/>
            <w:rFonts w:ascii="宋体" w:hAnsi="宋体" w:cs="宋体"/>
            <w:color w:val="4D4D4D"/>
            <w:sz w:val="24"/>
            <w:szCs w:val="24"/>
            <w:u w:val="none"/>
            <w:shd w:fill="F7F7F7" w:val="clear"/>
          </w:rPr>
          <w:t>关闭窗口</w:t>
        </w:r>
        <w:r>
          <w:rPr>
            <w:rStyle w:val="InternetLink"/>
            <w:rFonts w:eastAsia="宋体" w:cs="宋体" w:ascii="宋体" w:hAnsi="宋体"/>
            <w:color w:val="4D4D4D"/>
            <w:sz w:val="24"/>
            <w:szCs w:val="24"/>
            <w:u w:val="none"/>
            <w:shd w:fill="F7F7F7" w:val="clear"/>
          </w:rPr>
          <w:t>]</w:t>
        </w:r>
      </w:hyperlink>
    </w:p>
    <w:p>
      <w:pPr>
        <w:pStyle w:val="Normal"/>
        <w:keepNext w:val="false"/>
        <w:keepLines w:val="false"/>
        <w:widowControl/>
        <w:pBdr/>
        <w:shd w:fill="F7F7F7" w:val="clear"/>
        <w:spacing w:before="0" w:after="0"/>
        <w:ind w:left="0" w:right="0" w:hanging="0"/>
        <w:jc w:val="left"/>
        <w:rPr/>
      </w:pPr>
      <w:hyperlink r:id="rId3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kern w:val="0"/>
            <w:sz w:val="27"/>
            <w:szCs w:val="27"/>
            <w:u w:val="none"/>
            <w:shd w:fill="F7F7F7" w:val="clear"/>
            <w:lang w:val="en-US" w:eastAsia="zh-CN" w:bidi="ar"/>
          </w:rPr>
        </w:r>
      </w:hyperlink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-xian.gov.cn/zwz25/javascript:window.opener=null;window.open(&apos;&apos;,&apos;_self&apos;);window.close();" TargetMode="External"/><Relationship Id="rId3" Type="http://schemas.openxmlformats.org/officeDocument/2006/relationships/hyperlink" Target="http://www.li-xian.gov.cn/zwz25/ShowArticle.asp?ArticleID=44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2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