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40"/>
        <w:gridCol w:w="1380"/>
        <w:gridCol w:w="40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报考学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拟聘用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顾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30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郑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3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何曼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0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于登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2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沈阜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9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银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7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青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2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志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9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葛朝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韩明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9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陈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邵春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8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邱品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0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路娇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9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8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刘晓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6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8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钱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8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赵翊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信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32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3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彩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1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秀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1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曹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5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6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吴蓉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4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韦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3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陈杨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5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梁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6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袁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4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徐冰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4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张冬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5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赵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3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6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骆思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6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丁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2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兰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5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张敏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4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丁家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5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梁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6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孟芷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5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孙令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1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张文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2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司雨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6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符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3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肖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1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师范学校附属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刘严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1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第一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林志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9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第一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梦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9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第一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戴洁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4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第一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仇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1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第一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0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7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5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刘禹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6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祁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张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1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徐仁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5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4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吴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7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朱玉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8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刘常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关春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7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潘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5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宋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0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2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程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8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嵇晓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9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徐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4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凌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3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侍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3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徐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7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初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赵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5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2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孙艺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6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唐永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31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龚凤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3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碧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30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邓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8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梦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1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胡佳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9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姜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9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刘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8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胥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1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朱桂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0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路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1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1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孙艳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8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成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2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茹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9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沙天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6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钱德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8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刘亚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8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李云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8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秀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4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张胜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1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薛云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3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陈柏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6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戴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3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雅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7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汪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6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嵇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3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崔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6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高胜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6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顾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3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陈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6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5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潘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3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朱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4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金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2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吴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3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赵焓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4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李纬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2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陆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6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卢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2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长春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彤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31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游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9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李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7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杨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1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银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7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徐佳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2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陈玉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1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戴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9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杨端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7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笑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2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0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7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洋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8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徐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7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李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信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32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傅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3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陈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2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5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亚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3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孙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3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倪莉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3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曹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3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唐静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6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1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戴尧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5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4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顾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1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曹栋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1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5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张筱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6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张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石字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糜贺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3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李明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8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韩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1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李文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2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王春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1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刘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刘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8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杨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信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32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祁雅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1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潘黎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5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刘新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4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陈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4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钱雅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6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赵士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4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4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艳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2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陈雅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06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阜宁县实验小学向阳路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赵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8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江苏省阜宁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范左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18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江苏省阜宁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曾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5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江苏省阜宁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周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22222"/>
                <w:kern w:val="0"/>
                <w:sz w:val="20"/>
                <w:szCs w:val="20"/>
                <w:lang w:val="en-US" w:eastAsia="zh-CN" w:bidi="ar"/>
              </w:rPr>
              <w:t>18125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 w:bidi="ar"/>
              </w:rPr>
              <w:t>江苏省阜宁中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8" w:before="15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Typo">
    <w:name w:val="typo"/>
    <w:basedOn w:val="Style14"/>
    <w:qFormat/>
    <w:rPr>
      <w:rFonts w:ascii="Verdana" w:hAnsi="Verdana" w:cs="Verdana"/>
      <w:i w:val="false"/>
      <w:color w:val="FFFFFF"/>
      <w:sz w:val="15"/>
      <w:szCs w:val="15"/>
      <w:shd w:fill="777777" w:val="clear"/>
    </w:rPr>
  </w:style>
  <w:style w:type="character" w:styleId="Icos">
    <w:name w:val="ico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