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kern w:val="0"/>
          <w:sz w:val="22"/>
          <w:szCs w:val="22"/>
          <w:lang w:val="en-US" w:eastAsia="zh-CN" w:bidi="ar"/>
        </w:rPr>
        <w:t>福建省永春县专项公开招聘教师剩余岗位信息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318"/>
        <w:gridCol w:w="1168"/>
        <w:gridCol w:w="689"/>
        <w:gridCol w:w="3155"/>
        <w:gridCol w:w="1182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代码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招聘学校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学科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专业要求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永春一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高中数学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数学类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高中化学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化学类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0" w:after="1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高中生物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生物科学类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永春侨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高中语文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中国语言文学类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高中英语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外国语言文学类（英语方向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高中物理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物理学类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0" w:after="1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高中化学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化学类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0" w:after="1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美岭中学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高中数学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数学类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0" w:after="1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高中物理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物理学类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0" w:after="1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高中地理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地理科学类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0" w:after="1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高中生物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生物科学类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0" w:after="1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高中政治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政治学类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0" w:after="1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0" w:after="1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0" w:after="15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4T00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