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宜昌市夷陵区事业单位</w:t>
      </w:r>
      <w:r>
        <w:rPr>
          <w:rFonts w:eastAsia="方正小标宋_GBK;微软雅黑" w:cs="方正小标宋_GBK;微软雅黑" w:ascii="方正小标宋_GBK;微软雅黑" w:hAnsi="方正小标宋_GBK;微软雅黑"/>
          <w:w w:val="95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sz w:val="44"/>
          <w:szCs w:val="44"/>
        </w:rPr>
        <w:t>年公开招聘咨询电话、纪检监督电话一览表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5"/>
          <w:sz w:val="44"/>
          <w:szCs w:val="44"/>
        </w:rPr>
      </w:r>
    </w:p>
    <w:tbl>
      <w:tblPr>
        <w:tblW w:w="13530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554"/>
        <w:gridCol w:w="1912"/>
        <w:gridCol w:w="3087"/>
        <w:gridCol w:w="1710"/>
        <w:gridCol w:w="1836"/>
      </w:tblGrid>
      <w:tr>
        <w:trPr>
          <w:trHeight w:val="468" w:hRule="atLeast"/>
        </w:trPr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招聘主管部门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统计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普查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17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统计执法大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17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民政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9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95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救灾备灾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26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2632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残疾人联合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4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41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残疾人康复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45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4113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房产管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9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住房保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87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901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9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物业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9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901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商务和信息化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106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1062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中小企业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1062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106228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106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1062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电子商务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1062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106228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食品药品监督管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1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食品药品监督管理局乡镇监管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16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121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政府扶贫开发办公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1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18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扶贫信息管理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18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681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水利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鸦鹊岭水利管理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56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小溪塔水利管理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56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财政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4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83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邓村乡财政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46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8366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4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83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樟村坪镇财政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46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8366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4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83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黄花镇财政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46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8366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4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83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鸦鹊岭镇财政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46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8366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城管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6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61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环境卫生管理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12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9523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6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61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园林绿化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87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8792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教育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1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31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机关幼儿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9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2754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住房和城乡建设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5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夷陵区建设工程定额管理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5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0501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广播电视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0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广播电视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0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091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畜牧兽医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98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动物卫生监督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9818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妇女联合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1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38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妇女儿童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13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3838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农业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7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78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977412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农业行政执法监督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75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6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72682586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机关事务管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6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区直机关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6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19629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林业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5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53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乡镇林业管理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5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5303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国土资源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90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901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不动产登记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31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3197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90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901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雾渡河国土资源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6100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610013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安全生产监督管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0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03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安全生产执法大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03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20355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东城城乡统筹发展试验区管理委员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2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东城试验区项目建设管理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6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830203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下堡坪乡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631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6315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下堡坪乡规划建设环境保护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6314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631509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鸦鹊岭镇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7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70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鸦鹊岭镇规划建设环境保护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6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206800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村乡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500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5000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邓村乡规划建设环境保护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5000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500056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天溪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7560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75617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乐天溪镇规划建设环境保护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716417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7561728</w:t>
            </w:r>
          </w:p>
        </w:tc>
      </w:tr>
      <w:tr>
        <w:trPr>
          <w:trHeight w:val="4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樟村坪镇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660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6608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樟村坪镇规划建设环境保护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613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61333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夷陵区龙泉镇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76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7613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龙泉镇财政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7613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724868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761360</w:t>
            </w:r>
          </w:p>
        </w:tc>
      </w:tr>
      <w:tr>
        <w:trPr>
          <w:trHeight w:val="468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761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7613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夷陵区龙泉镇规划建设环境保护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76187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086095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77613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9:00Z</dcterms:created>
  <dc:creator>微软用户</dc:creator>
  <dc:description/>
  <cp:keywords/>
  <dc:language>en-US</dc:language>
  <cp:lastModifiedBy>微软用户</cp:lastModifiedBy>
  <dcterms:modified xsi:type="dcterms:W3CDTF">2018-04-02T11:05:00Z</dcterms:modified>
  <cp:revision>164</cp:revision>
  <dc:subject/>
  <dc:title>宜昌市夷陵区事业单位2018年公开招聘单位网址、咨询电话、纪检监督</dc:title>
</cp:coreProperties>
</file>