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1307"/>
        <w:gridCol w:w="1148"/>
        <w:gridCol w:w="1717"/>
        <w:gridCol w:w="1008"/>
      </w:tblGrid>
      <w:tr>
        <w:trPr>
          <w:trHeight w:val="870" w:hRule="atLeast"/>
        </w:trPr>
        <w:tc>
          <w:tcPr>
            <w:tcW w:w="8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宣化区从临聘教师中录用合同制工人拟录用人员名单公示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现工作单位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性别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段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第四中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邸  琨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第二实验中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裴志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职业技术教育中心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施亚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第二实验中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向琴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第四中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范晓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第四中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尹  波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第九中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栗亭亭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第二实验中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程海英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中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川镇关子口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单春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新华路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高黎黎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崞村镇外口泉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彩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家屯乡前所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亚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川镇小村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姜小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川镇大白阳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武欣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家堡乡李家堡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祁麟凤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洋河南明德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丽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炮院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章  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顾家营镇顾家营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志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顾家营镇大堡子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姚秀丽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洋河南镇明德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马英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洋河南镇新建庄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郭丽飞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川镇趄柳树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永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崞村镇外口泉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廉永桃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米市街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  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家屯乡新胜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郭永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新华路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祝  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洋河南镇三台子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建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鼓楼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黄玮鑫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建国街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戴  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洋河南镇新建庄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程晓敏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江家屯乡庞家坊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魏彦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东霞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乔玉霞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陶泽岚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  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池跃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郑文俊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温玉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鼓楼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土小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洋河南镇羊坊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安万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鼓楼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宇彩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拱极楼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岳  媛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鼓楼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  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赵川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思思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胜利路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白  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鼓楼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震霞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洋河南镇东甘庄小学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宏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胜利路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  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宣化区鼓楼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  菲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川幼儿园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祁晓娟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b/>
      <w:color w:val="FFFFFF"/>
      <w:bdr w:val="single" w:sz="6" w:space="0" w:color="1E72B4"/>
      <w:shd w:fill="1E72B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