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80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　　美姑县公开考核聘用招聘岗位和条件要求一览表</w:t>
      </w:r>
    </w:p>
    <w:tbl>
      <w:tblPr>
        <w:tblW w:w="14360" w:type="dxa"/>
        <w:jc w:val="left"/>
        <w:tblInd w:w="-17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196"/>
        <w:gridCol w:w="480"/>
        <w:gridCol w:w="705"/>
        <w:gridCol w:w="480"/>
        <w:gridCol w:w="1185"/>
        <w:gridCol w:w="389"/>
        <w:gridCol w:w="1396"/>
        <w:gridCol w:w="1065"/>
        <w:gridCol w:w="4674"/>
        <w:gridCol w:w="1350"/>
        <w:gridCol w:w="90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招聘对象范围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习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历或学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条件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美姑县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省非在编在职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科：汉语言文学、汉语言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级中学及以上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美姑县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省非在编在职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科：政治学、思想政治教育；专科：政史教育、思想政治教育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级中学及以上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美姑县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省非在编在职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科：历史学；专科：历史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级中学及以上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美姑县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省非在编在职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科：地理科学、地理信息科学、地理学；专科：地理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级中学及以上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美姑县民族初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省非在编在职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科：数学与应用数学、数学教育、数学；专科：数学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级中学及以上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美姑县民族初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省非在编在职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科：化学；专科：化学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级中学及以上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美姑县巴普镇初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中彝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省非在编在职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科：中国少数民族语言文学（仅限彝语方向）、数学与应用数学；专科：中国少数民族语言文化（仅限彝语方向）、数学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级中学及以上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面试使用彝文教材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美姑县牛牛坝初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中信息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省非在编在职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科：计算机科学与技术、教育技术学、计算机科学教育、信息与计算科学；专科：现代教育技术、计算机科学与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级中学及以上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美姑县大桥初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中彝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省非在编在职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科：中国少数民族语言文学（仅限彝语方向）、彝汉双语；专科：中国少数民族语言文化（仅限彝语方向）、彝汉双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级中学及以上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面试使用彝文教材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美姑县幼儿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州非在编在职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科：学前教育、幼儿教育；专科：学前教育、幼儿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幼儿园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7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