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一、中职语文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01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13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458"/>
        <w:gridCol w:w="600"/>
        <w:gridCol w:w="1538"/>
        <w:gridCol w:w="940"/>
        <w:gridCol w:w="1260"/>
      </w:tblGrid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4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12018000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纪沙沙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35</w:t>
            </w:r>
          </w:p>
        </w:tc>
        <w:tc>
          <w:tcPr>
            <w:tcW w:w="4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1201800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梦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9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1201800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5</w:t>
            </w:r>
          </w:p>
        </w:tc>
        <w:tc>
          <w:tcPr>
            <w:tcW w:w="4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1201800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7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1201800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史梦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2</w:t>
            </w:r>
          </w:p>
        </w:tc>
        <w:tc>
          <w:tcPr>
            <w:tcW w:w="4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1201800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9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二、中职语文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02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13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458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4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2201800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薛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4</w:t>
            </w:r>
          </w:p>
        </w:tc>
        <w:tc>
          <w:tcPr>
            <w:tcW w:w="4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2201800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静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7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三、中职数学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03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13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458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32018027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8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32018027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赛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3201802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2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四、中职英语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04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4201805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明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4201805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陶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4201805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芳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五、高中物理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05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52018067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裴雨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52018067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鹏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5201806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严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六、高中化学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06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62018069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6201807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62018069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龚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七、高中生物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07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72018073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继变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7201807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耀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72018073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树圆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7201807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清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72018072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瑞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7201807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立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72018074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晶晶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7201807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7201807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狄文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八、中职政治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08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82018076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闫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8201807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巧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8201807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逸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九、高中历史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09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92018078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畅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92018079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092018078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花一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十、高中地理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10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0201808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0201808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易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02018082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文静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0201808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雅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0201808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0201808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祝慧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02018082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尹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0201808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瞿梦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0201808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常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0201808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0201808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0201808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杰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0201808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子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0201808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云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0201808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一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十一、初中语文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11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俣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戴香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7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2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朝静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雨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4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志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7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4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樊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5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3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迦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8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晨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4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4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7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屠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3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程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3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叶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8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蕴倩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8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仁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霍秀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姚文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瑶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1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诗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.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1201800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淑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95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十二、初中数学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12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22018028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2201803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鹏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22018030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顾嘉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2201802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2201803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梦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2201802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晓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2201803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杜镖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2201803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志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2201802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宇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2201803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为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22018028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2201803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凤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2201803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22018028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都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2201803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榆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2201803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戴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2201803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十三、初中英语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13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5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晗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6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君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4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云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4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5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怡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宗怡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卓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沐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郝明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梦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薛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晓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婷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叶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慧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6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3201805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4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十四、初中物理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14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42018068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庄雨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4201806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42018068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钟汉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42018069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家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42018068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帆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4201806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鹏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.8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十五、初中化学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15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5201807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费成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5201807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5201807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5201807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5201807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益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5201807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冬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.8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十六、初中生物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16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62018075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芷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6201807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62018075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史胜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6201807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星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6201807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芮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6201807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童小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6201807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智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十七、初中政治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17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72018078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佳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72018078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顾嘉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7201807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俊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7201807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7201807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淑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7201807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江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6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十八、初中历史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18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82018079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秦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8201807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晓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820180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十九、初中地理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19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9201808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卢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9201808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红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92018083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9201808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郝雨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6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二十、小学语文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20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3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昕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9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6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谈冰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9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馨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文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1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顾心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欣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梦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旭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倪俞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晨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8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贾晨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祥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颖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6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燕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可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7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秀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5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郇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紫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宏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5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沈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5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8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宗婉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7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红霞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梦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4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孝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3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沛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5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诗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星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8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梦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博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5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钱梦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4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怡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2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蓓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芮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佳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史依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6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7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佳慧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盛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8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琳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琳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6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蓓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荆玲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9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卫青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9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3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静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6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小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开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9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佳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9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婷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6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婧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彤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杜诗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双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熙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顾欣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雪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4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学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凯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耿欣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9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钰卓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雨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0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宇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宏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亦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8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宜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7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嘉欣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4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倩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立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苗书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裴雨睿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3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4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费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7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敏蓓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雨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储文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7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柏晨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戚晨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雪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顾玉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宗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6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子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静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9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梦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5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思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6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仇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梦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顾丹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旭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7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婧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开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雅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7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戈如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佳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8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欣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思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5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仪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海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卓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佳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8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明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9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春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3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倩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08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嘉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沁瑶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2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菲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0201801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慧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二十一、小学数学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21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3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2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天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露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4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史天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毓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史冰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友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4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庄知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5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依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6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卢家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鋆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廖梓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祁梦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倩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5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晨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光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红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8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谭聪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镭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9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雨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鳐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梦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4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储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8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嘉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5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倪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9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臧超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7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周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雨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佳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9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梦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4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立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子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娇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7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康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彦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强静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6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史若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6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浩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盛秀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5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佳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多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2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葛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7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韵歆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浦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7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8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9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锡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5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2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5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韵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0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雨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建雄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虞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诗瑶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培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向晶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4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佳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3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梓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耿梅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.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8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宸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.7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5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汤圆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俞晓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冬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.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贾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珍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倩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2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思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韦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广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艳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君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9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6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文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凌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韦如青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殷晨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8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子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昕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6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梦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仁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9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3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慧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谈雨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5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梦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葛瑜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林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佳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束云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6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汤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佳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大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5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九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静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雅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舒雅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易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9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嵇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影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逸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4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5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智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6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1201803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娉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二十二、小学英语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22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嗣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舒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59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6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无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7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卢蝶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竹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钱希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4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嘉慧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5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文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瑞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58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季胜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一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葛梦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戚梦瑶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菁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云萧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雅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2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5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6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5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雪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佳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傅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佳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57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梦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5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馨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3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文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鄂雅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顾庆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珂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59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阮金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雨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5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卞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5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宇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2201806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恬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二十三、中小学音乐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23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凌周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5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城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8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毅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1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培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3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7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葛喜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0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2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钱雨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若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7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佳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7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9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5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雅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文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6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谈毓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4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苗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1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储凌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5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朝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铭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1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尹坤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7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颜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金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9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8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慧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8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8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3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思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7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9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琳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4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晓倩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3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一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5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0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静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3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馨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9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7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4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4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0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7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婷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珂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2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伍琬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8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雪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7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8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帆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5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3201809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戈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31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二十四、中小学体育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24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9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佳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9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6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明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0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6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闻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9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9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梦晓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10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俊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6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钦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1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10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顺焘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4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6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晨皓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10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岳媛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2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恩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9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8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诗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8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6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5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向仲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5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10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5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芮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9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9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汤文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3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5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鹏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2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100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媛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9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梦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俊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卢柏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4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澍焘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钱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嘉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3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佳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3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培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3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金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2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钱雯忆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9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9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卢雪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6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4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4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10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智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1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志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7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10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6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4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志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1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4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0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亦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7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易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7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盛云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10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俊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0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3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爱广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裕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10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10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程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4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9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42018098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77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二十五、中小学美术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25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晗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0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思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9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8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敏瑶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8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思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6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6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莺飞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5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1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美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1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1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9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伟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5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3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1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雅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9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1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思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7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梦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丽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6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1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志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4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1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星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0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芷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8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馨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1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靖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3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5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乃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9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7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8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6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1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4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1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3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1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懿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贡晓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8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13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臣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7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银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6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莺飞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5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俪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6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13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灵姣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5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雯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3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5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金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3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1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3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8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尹姣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1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8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竹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0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史烨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9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顾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5201810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巫美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42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二十六、中小学信息技术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26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丽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雅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树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玲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6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慧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易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裴梦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薛俊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4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顾凌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.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5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紫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.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3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毓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薛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章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4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伶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倧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6201811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殷诗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4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二十七、小学科学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27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7201808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可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72018085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7201808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72018084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2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7201808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7201808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苏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7201808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梦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7201808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璐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72018084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5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7201808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金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72018084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俞东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72018084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小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5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二十八、特殊教育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28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8201808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史歆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8201808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江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8201808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金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8201808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82018085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已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82018085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晨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7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二十九、教育学心理学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29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92018086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8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9201808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璐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9201808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梦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三十、职中艺术设计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30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30201811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宁忆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5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30201811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锦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30201811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皎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三十一、职中电工电子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31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433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31201811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兴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8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三十二、职中汽车工程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T33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332018118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浦叶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332018118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星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98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三十三、幼儿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01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3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逸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家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4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0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9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昕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5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莎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2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3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文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6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嘉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8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19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葛嘉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5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媛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5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4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佳姿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晓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1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戚海林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8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5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19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思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5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梦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5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5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殷雪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4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薪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4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迎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2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露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赢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.5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4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淑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.4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佳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.4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19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雷慧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.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.2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18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嘉慧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.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1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虞佳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.0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盛阳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.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裴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7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3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思瑶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7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1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雪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6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钱雨欣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东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梓潞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.9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19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.7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1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圆圆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.4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鲍伊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.2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1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荣叶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.7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.6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裕欣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.3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1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雅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.3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钱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.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卢倩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.1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汤诗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雨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0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樊皓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9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1201812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劲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82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黑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三十四、幼儿教师岗位（代码：</w:t>
      </w:r>
      <w:r>
        <w:rPr>
          <w:rFonts w:eastAsia="黑体" w:cs="Times New Roman" w:ascii="Times New Roman" w:hAnsi="Times New Roman"/>
          <w:sz w:val="21"/>
          <w:szCs w:val="21"/>
          <w:shd w:fill="FFFFFF" w:val="clear"/>
        </w:rPr>
        <w:t>02</w:t>
      </w:r>
      <w:r>
        <w:rPr>
          <w:rFonts w:ascii="Times New Roman" w:hAnsi="Times New Roman" w:cs="Times New Roman" w:eastAsia="黑体"/>
          <w:sz w:val="21"/>
          <w:szCs w:val="21"/>
          <w:shd w:fill="FFFFFF" w:val="clear"/>
        </w:rPr>
        <w:t>）</w: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8"/>
        <w:gridCol w:w="1000"/>
        <w:gridCol w:w="1240"/>
        <w:gridCol w:w="340"/>
        <w:gridCol w:w="600"/>
        <w:gridCol w:w="1538"/>
        <w:gridCol w:w="940"/>
        <w:gridCol w:w="1260"/>
      </w:tblGrid>
      <w:tr>
        <w:trPr>
          <w:trHeight w:val="7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一阶段考试成绩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27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3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3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8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28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8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3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佳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7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3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菊香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7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2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2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2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文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2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1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3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3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素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0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32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9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3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姚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8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3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骆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2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2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3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雪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0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3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思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7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3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6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2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冠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4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26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佳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2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6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31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5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3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思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4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29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红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02201812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.4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20" w:before="0" w:after="0"/>
        <w:ind w:left="0" w:right="49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    </w:t>
      </w:r>
      <w:r>
        <w:rPr>
          <w:rFonts w:ascii="仿宋" w:hAnsi="仿宋" w:cs="仿宋" w:eastAsia="仿宋"/>
          <w:sz w:val="32"/>
          <w:szCs w:val="32"/>
          <w:shd w:fill="FFFFFF" w:val="clear"/>
        </w:rPr>
        <w:t>资格复审相关事项将很快在“宜兴教育信息网”上公布，请及时予以关注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6E6B5C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E6B5C"/>
      <w:u w:val="none"/>
    </w:rPr>
  </w:style>
  <w:style w:type="character" w:styleId="Hover8">
    <w:name w:val="hover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2T01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