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                               　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任教证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姓名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性别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  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    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出生，身份证号为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            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现在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          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顶岗任教。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特此证明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校长（签名）：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学校（盖章）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                        年   月   日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注：本证明须由校长本人签字，提供虚假证明的将追究有关人员责任；在基层乡镇小学或幼儿园顶岗任教的考生提供本证明时，须由所在中心小学或九年一贯制学校校长本人签字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C4D4D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4C4D4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