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                           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应届毕业生学历及专业证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性别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：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    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出生，身份证号为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   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系我校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系（学院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届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  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专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专科、本科、硕士或博士）毕业生，属全日制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师范类、非师范类）专业。如情况正常，该生可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取得毕业证、报到证等证件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特此证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毕业高校（盖章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                        年   月   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C4D4D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4C4D4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