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0" w:after="226"/>
        <w:rPr/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 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安远县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2018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年公开招聘教师报名登记表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报考类别：                     报考专业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620"/>
        <w:gridCol w:w="377"/>
        <w:gridCol w:w="539"/>
        <w:gridCol w:w="458"/>
        <w:gridCol w:w="620"/>
        <w:gridCol w:w="2146"/>
        <w:gridCol w:w="620"/>
        <w:gridCol w:w="1413"/>
      </w:tblGrid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姓名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性别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出生年月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一寸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照片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（彩色）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民族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面貌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籍贯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C4D4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学历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1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学位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有何专长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C4D4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毕业时间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毕业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院校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身份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证号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2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教师资格证类别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家庭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住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2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电话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个人简 历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高中至今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67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奖 惩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 xml:space="preserve">情 况（大学   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至今）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67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报考承诺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67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本人郑重承诺：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如实填写各项报考信息，提供真实的证件、证明材料；坚决服从考试安排，严格遵守考试纪律。如违反以上承诺，本人自愿承担相应的后果及责任。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报考人（签名）：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年   月   日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资格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审查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意见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67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 xml:space="preserve">                           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 xml:space="preserve">                               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 xml:space="preserve">                 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审查人（签名）：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 xml:space="preserve">                     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年  月  日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4C4D4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C4D4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4C4D4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C4D4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4C4D4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C4D4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4C4D4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C4D4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4C4D4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C4D4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4C4D4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C4D4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4C4D4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C4D4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4C4D4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C4D4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4C4D4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C4D4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0" w:after="226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注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报考类别分为普通高中、农村初中、农村小学、中等专业学校、幼儿园，如需兼报者须在报考类别一栏填写“普通高中兼农村初中”；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相关时间一律用阿拉伯数字填写，如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99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出生，填写为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990.0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报考人签名须本人手写，不得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C4D4D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4C4D4D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1T07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