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26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830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安远县</w:t>
            </w: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年公开招聘教师计划表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语文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物理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历史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地理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音乐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信息管理与信息系统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通信技术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普通高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安远一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安远二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C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农村初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农村初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农村小学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农村小学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中等专业学校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安远中专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幼儿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城区及乡镇中心幼儿园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14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舞蹈专业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color w:val="4C4D4D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b/>
                <w:color w:val="4C4D4D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213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23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b/>
                <w:color w:val="4C4D4D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4C4D4D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C4D4D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4C4D4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570" w:before="0" w:after="0"/>
      <w:ind w:left="0" w:right="0" w:hanging="0"/>
      <w:jc w:val="center"/>
    </w:pPr>
    <w:rPr>
      <w:b/>
      <w:color w:val="FFFFFF"/>
      <w:spacing w:val="3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