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75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shd w:fill="FFFFFF" w:val="clear"/>
          <w:lang w:val="en-US" w:eastAsia="zh-CN" w:bidi="ar"/>
        </w:rPr>
        <w:t>兴山县教育局</w:t>
      </w:r>
      <w:r>
        <w:rPr>
          <w:rFonts w:eastAsia="微软雅黑" w:cs="微软雅黑" w:ascii="微软雅黑" w:hAnsi="微软雅黑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kern w:val="0"/>
          <w:sz w:val="27"/>
          <w:szCs w:val="27"/>
          <w:shd w:fill="FFFFFF" w:val="clear"/>
          <w:lang w:val="en-US" w:eastAsia="zh-CN" w:bidi="ar"/>
        </w:rPr>
        <w:t>年引进人才计划、专业一览表</w:t>
      </w: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861"/>
        <w:gridCol w:w="651"/>
        <w:gridCol w:w="802"/>
        <w:gridCol w:w="2392"/>
        <w:gridCol w:w="2409"/>
        <w:gridCol w:w="252"/>
      </w:tblGrid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招聘单位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报考资格条件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主管部门</w:t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招聘单位</w:t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岗位所需专业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其它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语文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中国语言文学类（汉语方向）、新闻传播学类、教育学类（中文方向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；普通话二甲及以上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数学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数学统计学类、教育学类（数学方向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英语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外国语言文学类（英语方向）、教育学类（英语方向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生物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应用生物教育、生物科学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地理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地理科学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学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工工艺教育、化工分析与检测技术教育、化学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第一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历史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历史学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职业教育中心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现代农艺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植物生产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（中职）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职业教育中心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学工艺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工与制药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高中（中职）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实验初级中学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数学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数学统计学类、教育学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初中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兴山县教育局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县特殊教育学校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特殊教育教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特殊教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执有小学及以上教师资格证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