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全市教师资格认定机构联系电话及体检机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49"/>
        <w:gridCol w:w="3301"/>
        <w:gridCol w:w="2736"/>
      </w:tblGrid>
      <w:tr>
        <w:trPr>
          <w:trHeight w:val="93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认定机构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体检机构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体检医院地址</w:t>
            </w:r>
          </w:p>
        </w:tc>
      </w:tr>
      <w:tr>
        <w:trPr>
          <w:trHeight w:val="888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濮阳市教育局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0393---8991672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濮阳市第三人民医院体检中心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振兴南路南段路东</w:t>
            </w:r>
          </w:p>
        </w:tc>
      </w:tr>
      <w:tr>
        <w:trPr>
          <w:trHeight w:val="709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华龙区教体局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0393---4499643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濮阳市第三人民医院体检中心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振兴南路南段路东</w:t>
            </w:r>
          </w:p>
        </w:tc>
      </w:tr>
      <w:tr>
        <w:trPr>
          <w:trHeight w:val="806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濮阳县教育局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0393---3221508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濮阳县第二人民医院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解放路与红旗路交口路东</w:t>
            </w:r>
          </w:p>
        </w:tc>
      </w:tr>
      <w:tr>
        <w:trPr>
          <w:trHeight w:val="798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清丰县教育局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0393---7260615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清丰县第二人民医院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北环路东段</w:t>
            </w:r>
          </w:p>
        </w:tc>
      </w:tr>
      <w:tr>
        <w:trPr>
          <w:trHeight w:val="797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南乐县教育局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0393---6225631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南乐县人民医院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南乐县光明路</w:t>
            </w:r>
          </w:p>
        </w:tc>
      </w:tr>
      <w:tr>
        <w:trPr>
          <w:trHeight w:val="799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范县教育局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0393---5261429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范县中医院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范县中医院</w:t>
            </w:r>
          </w:p>
        </w:tc>
      </w:tr>
      <w:tr>
        <w:trPr>
          <w:trHeight w:val="80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台前县教育局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0393---2203828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台前县新区医院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台前县新区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6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