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祁东县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公开招聘高中教师计划与岗位申报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51"/>
        <w:gridCol w:w="666"/>
        <w:gridCol w:w="1932"/>
        <w:gridCol w:w="3416"/>
        <w:gridCol w:w="662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招聘单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计划数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岗位名称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本科专业要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衡阳师范学院祁东附属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70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语文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汉语言文学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硕士研究生专业不限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数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与应用数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英语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、英语（教育英语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政治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思想政治教育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历史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历史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地理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地理科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物理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物理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化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化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生物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生物科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体育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篮球专业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学类（要求篮球专业方向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体育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足球专业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学类（要求足球专业方向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音乐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（舞蹈专业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舞蹈学、舞蹈表演、舞蹈编导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音乐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（乐器专业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音乐表演、音乐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美术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（中国画专业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学类（中国画专业方向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美术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（书法学专业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学类（书法学专业方向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信息技术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教育技术学、计算机科学与技术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心理健康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心理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祁东一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10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语文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汉语言文学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硕士研究生专业不限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数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与应用数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英语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、英语（教育英语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物理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物理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化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化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生物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生物科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祁东二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10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语文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汉语言文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3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数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与应用数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物理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物理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生物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生物科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历史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历史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4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育贤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(20</w:t>
            </w: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语文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汉语言文学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硕士研究生专业不限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数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数学与应用数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英语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英语、英语（教育英语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物理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物理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化学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化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生物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生物科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历史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历史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政治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思想政治教育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地理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地理科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信息技术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教育技术学、计算机科学与技术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音乐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音乐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体育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体育教育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  <w:t>1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高中美术教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both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15151"/>
                <w:sz w:val="21"/>
                <w:szCs w:val="21"/>
              </w:rPr>
              <w:t>美术学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1515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15151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备注：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、专业要求参照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2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月教育部印发的《普通高等学校本科专业目录》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、所有招聘岗位均为专业技术岗位，最终聘用人员将根据聘用单位专技岗位空缺情况进行聘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