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06"/>
      </w:tblGrid>
      <w:tr>
        <w:trPr>
          <w:trHeight w:val="4501" w:hRule="atLeast"/>
        </w:trPr>
        <w:tc>
          <w:tcPr>
            <w:tcW w:w="8606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64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唐山海港开发区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招聘教师报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640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名专业（不用填学校）：</w:t>
            </w:r>
          </w:p>
          <w:tbl>
            <w:tblPr>
              <w:tblW w:w="8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02"/>
              <w:gridCol w:w="437"/>
              <w:gridCol w:w="778"/>
              <w:gridCol w:w="314"/>
              <w:gridCol w:w="30"/>
              <w:gridCol w:w="151"/>
              <w:gridCol w:w="933"/>
              <w:gridCol w:w="1071"/>
              <w:gridCol w:w="972"/>
              <w:gridCol w:w="28"/>
              <w:gridCol w:w="1429"/>
            </w:tblGrid>
            <w:tr>
              <w:trPr>
                <w:trHeight w:val="675" w:hRule="atLeast"/>
              </w:trPr>
              <w:tc>
                <w:tcPr>
                  <w:tcW w:w="115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    名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性   别</w:t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12" w:space="0" w:color="000000"/>
                    <w:left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出  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  月</w:t>
                  </w:r>
                </w:p>
              </w:tc>
              <w:tc>
                <w:tcPr>
                  <w:tcW w:w="972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57" w:type="dxa"/>
                  <w:gridSpan w:val="2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片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156" w:type="dxa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315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57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56" w:type="dxa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   历</w:t>
                  </w:r>
                </w:p>
              </w:tc>
              <w:tc>
                <w:tcPr>
                  <w:tcW w:w="1002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3471" w:type="dxa"/>
                  <w:gridSpan w:val="6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57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15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 业</w:t>
                  </w:r>
                </w:p>
              </w:tc>
              <w:tc>
                <w:tcPr>
                  <w:tcW w:w="4584" w:type="dxa"/>
                  <w:gridSpan w:val="6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15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联 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电 话</w:t>
                  </w:r>
                </w:p>
              </w:tc>
              <w:tc>
                <w:tcPr>
                  <w:tcW w:w="7145" w:type="dxa"/>
                  <w:gridSpan w:val="11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56" w:type="dxa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家庭住址</w:t>
                  </w:r>
                </w:p>
              </w:tc>
              <w:tc>
                <w:tcPr>
                  <w:tcW w:w="7145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6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简   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（从上高中填起）</w:t>
                  </w:r>
                </w:p>
              </w:tc>
              <w:tc>
                <w:tcPr>
                  <w:tcW w:w="271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起止时间</w:t>
                  </w:r>
                </w:p>
              </w:tc>
              <w:tc>
                <w:tcPr>
                  <w:tcW w:w="300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习工作经历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6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证明人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156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1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firstLine="24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004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6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1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firstLine="24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004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6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1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firstLine="24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004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6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71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firstLine="24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004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1156" w:type="dxa"/>
                  <w:tcBorders>
                    <w:top w:val="single" w:sz="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在校或工作期间奖励  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"/>
                    </w:rPr>
                    <w:t>（只填优毕、优干、奖学金）或县以上奖励）</w:t>
                  </w:r>
                </w:p>
              </w:tc>
              <w:tc>
                <w:tcPr>
                  <w:tcW w:w="7145" w:type="dxa"/>
                  <w:gridSpan w:val="11"/>
                  <w:tcBorders>
                    <w:top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15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诚信承诺</w:t>
                  </w:r>
                </w:p>
              </w:tc>
              <w:tc>
                <w:tcPr>
                  <w:tcW w:w="7145" w:type="dxa"/>
                  <w:gridSpan w:val="11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人上述信息保证完全真实，在公开招聘的任一环节中（包括试用期）如发现弄虚作假行为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，本人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愿承担相应责任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                     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              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名（承诺）人签名：               年     月     日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15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格审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意    见</w:t>
                  </w:r>
                </w:p>
              </w:tc>
              <w:tc>
                <w:tcPr>
                  <w:tcW w:w="7145" w:type="dxa"/>
                  <w:gridSpan w:val="11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       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审查人签名：                          年     月     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360" w:right="246" w:hanging="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必须准确无误，招聘期间保持联络畅通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经核实，凡发现信息不属实或弄虚作假行为，将取消报名、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360" w:right="246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普通高校毕业生资格证明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360" w:right="246" w:hanging="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96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同学，身份证号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360" w:right="246" w:firstLine="19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学生，其学历层次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（专科、本科、研究生）学历，所学专业属于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（师范类或非师范类），按计划该生将（已）于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毕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360" w:right="246" w:firstLine="656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该生于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高招计划中属于本科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批次录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院校系及学校就业指导部门（盖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核实出证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240" w:right="246" w:hanging="1600"/>
              <w:jc w:val="right"/>
              <w:textAlignment w:val="top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电话： </w:t>
            </w:r>
          </w:p>
          <w:tbl>
            <w:tblPr>
              <w:tblW w:w="946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"/>
              <w:gridCol w:w="1128"/>
              <w:gridCol w:w="1670"/>
              <w:gridCol w:w="572"/>
              <w:gridCol w:w="662"/>
              <w:gridCol w:w="586"/>
              <w:gridCol w:w="752"/>
              <w:gridCol w:w="587"/>
              <w:gridCol w:w="662"/>
              <w:gridCol w:w="677"/>
              <w:gridCol w:w="556"/>
              <w:gridCol w:w="1249"/>
            </w:tblGrid>
            <w:tr>
              <w:trPr>
                <w:trHeight w:val="465" w:hRule="atLeast"/>
              </w:trPr>
              <w:tc>
                <w:tcPr>
                  <w:tcW w:w="9460" w:type="dxa"/>
                  <w:gridSpan w:val="1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>年度唐山海港经济开发区教师招聘岗位汇总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拟招聘单位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政治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体育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岗位招聘人数小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海港高中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海港高级中学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城区初中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海港第三中学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城区小学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海港第四小学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海港第一小学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top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合  计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9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