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>事业单位公开招聘免收笔试费相关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下列情形之一者，可免收笔试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规定享受国家最低生活保障金的城镇、农村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1-20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〉的通知》确定的农村绝对贫困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父母双亡、父母一方为烈士或一级伤残军人，且生活十分困难家庭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疾病、意外灾难等原因，导致一时不能维持基本生活的特殊困难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27:00Z</dcterms:created>
  <dc:creator>Administrator</dc:creator>
  <dc:description/>
  <cp:keywords/>
  <dc:language>en-US</dc:language>
  <cp:lastModifiedBy>2012</cp:lastModifiedBy>
  <cp:lastPrinted>2017-09-11T09:08:00Z</cp:lastPrinted>
  <dcterms:modified xsi:type="dcterms:W3CDTF">2018-03-13T08:15:00Z</dcterms:modified>
  <cp:revision>3</cp:revision>
  <dc:subject/>
  <dc:title/>
</cp:coreProperties>
</file>