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　　　雷波县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公开考核招聘初中、小学和幼儿园教师岗位和条件一览表</w:t>
      </w:r>
    </w:p>
    <w:tbl>
      <w:tblPr>
        <w:tblW w:w="14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51"/>
        <w:gridCol w:w="988"/>
        <w:gridCol w:w="848"/>
        <w:gridCol w:w="988"/>
        <w:gridCol w:w="848"/>
        <w:gridCol w:w="1835"/>
        <w:gridCol w:w="1129"/>
        <w:gridCol w:w="2259"/>
        <w:gridCol w:w="4094"/>
      </w:tblGrid>
      <w:tr>
        <w:trPr>
          <w:trHeight w:val="638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所需知识、技能等条件</w:t>
            </w:r>
          </w:p>
        </w:tc>
      </w:tr>
      <w:tr>
        <w:trPr>
          <w:trHeight w:val="106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资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金沙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本科（学士）及以上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对口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中及以上相应学科　教师资格证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数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物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生物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政治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历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地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音乐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美术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74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黄琅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本科（学士）及以上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对口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中及以上相应学科　教师资格证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数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物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历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生物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城关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本科（学士）及以上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对口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小学及以上相应学科　教师资格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城关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专科及以上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对口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小学及以上相应学科　教师资格证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体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美术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专科及以上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对口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幼儿园教师资格证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正式聘用后派遣到乡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0:00Z</dcterms:created>
  <dc:creator>User</dc:creator>
  <dc:description/>
  <cp:keywords/>
  <dc:language>en-US</dc:language>
  <cp:lastModifiedBy>User</cp:lastModifiedBy>
  <dcterms:modified xsi:type="dcterms:W3CDTF">2018-03-13T07:50:00Z</dcterms:modified>
  <cp:revision>1</cp:revision>
  <dc:subject/>
  <dc:title>附件2　　　雷波县2018年公开考核招聘初中、小学和幼儿园教师岗位和条件一览表</dc:title>
</cp:coreProperties>
</file>