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四大片区贫困县（市、区）</w:t>
      </w:r>
    </w:p>
    <w:p>
      <w:pPr>
        <w:pStyle w:val="3"/>
        <w:spacing w:lineRule="exact" w:line="530"/>
        <w:ind w:firstLine="560"/>
        <w:rPr>
          <w:rFonts w:ascii="小标宋" w:hAnsi="小标宋" w:eastAsia="小标宋" w:cs="华文中宋"/>
          <w:sz w:val="28"/>
          <w:szCs w:val="28"/>
        </w:rPr>
      </w:pPr>
      <w:r>
        <w:rPr>
          <w:rFonts w:eastAsia="小标宋" w:cs="华文中宋" w:ascii="小标宋" w:hAnsi="小标宋"/>
          <w:sz w:val="28"/>
          <w:szCs w:val="28"/>
        </w:rPr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泸州市：合江县、古蔺县、叙永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绵阳市：平武县、北川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广元市：利州区、昭化区、朝天区、苍溪县、剑阁县、旺苍县、青川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乐山市：金口河区、沐川县、峨边县、马边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南充市：高坪区、嘉陵区、南部县、仪陇县、蓬安县、营山县、阆中市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宜宾市：高县、筠连县、珙县、兴文县、屏山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广安市：广安区（包括前锋区）、邻水县、华蓥市、岳池县、武胜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达州市：通川区、万源市、达川区、宣汉县、开江县、大竹县、渠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巴中市：巴州区（包括恩阳区）、通江县、南江县、平昌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阿坝州：汶川县、理县、茂县、九寨沟县、松潘县、金川县、小金县、黑水县、马尔康县、壤塘县、阿坝县、若尔盖县、红原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凉山州：木里县、盐源县、普格县、布拖县、金阳县、昭觉县、喜德县、越西县、甘洛县、美姑县、雷波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6:00Z</dcterms:modified>
  <cp:revision>7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