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年成都市双流区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u w:val="none"/>
          <w:lang w:val="en-US" w:eastAsia="zh-CN" w:bidi="ar"/>
        </w:rPr>
        <w:t>面向社会公开招聘教师岗位表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5"/>
        <w:gridCol w:w="1269"/>
        <w:gridCol w:w="810"/>
        <w:gridCol w:w="818"/>
        <w:gridCol w:w="713"/>
        <w:gridCol w:w="2961"/>
        <w:gridCol w:w="847"/>
        <w:gridCol w:w="1694"/>
        <w:gridCol w:w="3235"/>
      </w:tblGrid>
      <w:tr>
        <w:trPr>
          <w:tblHeader w:val="true"/>
          <w:trHeight w:val="3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序号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招聘单位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岗位数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岗位类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岗位条件</w:t>
            </w:r>
          </w:p>
        </w:tc>
      </w:tr>
      <w:tr>
        <w:trPr>
          <w:tblHeader w:val="true"/>
          <w:trHeight w:val="5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年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棠中实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棠小南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东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龙池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不限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本科及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本科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，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语文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9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川大西航港实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彭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永安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迎春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协和实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不限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语文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西航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公兴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九江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不限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语文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10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成都电子信息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 xml:space="preserve">：中国语言文学类、教育学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中国语言文学类、学科教学（语文）、课程与教学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语文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10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成都电子信息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数学与应用数学、信息与计算科学、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数学类、学科教学（数学）、课程与教学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数学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乙等及以上。</w:t>
            </w:r>
          </w:p>
        </w:tc>
      </w:tr>
      <w:tr>
        <w:trPr>
          <w:trHeight w:val="1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黄龙溪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数学与应用数学、信息与计算科学、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数学类、学科教学（数学）、课程与教学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数学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乙等及以上。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棠中实验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黄水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永安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川大西航实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黄甲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不限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本科及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本科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，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数学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西航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公兴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龙池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迎春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不限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数学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1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黄龙溪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英语、商务英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、外国语言文学类、学科教学（英语）、课程与教学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英语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乙等及以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英语水平达专业英语四级及以上。</w:t>
            </w:r>
          </w:p>
        </w:tc>
      </w:tr>
      <w:tr>
        <w:trPr>
          <w:trHeight w:val="16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金桥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西航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英语、商务英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、外国语言文学类、学科教学（英语）、课程与教学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英语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英语水平达专业英语四级及以上。</w:t>
            </w:r>
          </w:p>
        </w:tc>
      </w:tr>
      <w:tr>
        <w:trPr>
          <w:trHeight w:val="9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西航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红石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音乐与舞蹈学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音乐学、舞蹈学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音乐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9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龙池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红石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体育学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体育学类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体育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1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彭镇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西航港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  <w:t>小学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计算机类、教育技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计算机科学与技术类、教育技术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本科及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本科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，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相应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协和实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胜利小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  <w:t>小学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科学教育、生物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生物医学工程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相应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9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成都电子信息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双流建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  <w:t>职教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硕士研究生及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相应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</w:tc>
      </w:tr>
      <w:tr>
        <w:trPr>
          <w:trHeight w:val="9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特殊教育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特殊教育学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相应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至少有一项特殊教育康复技能培训结业证书。</w:t>
            </w:r>
          </w:p>
        </w:tc>
      </w:tr>
      <w:tr>
        <w:trPr>
          <w:trHeight w:val="1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西航港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胜利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金桥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协和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学前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学前教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本科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，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学前教育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甲等及以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教育研究与教师培训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教育科研研培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教育学原理、课程与教学论、发展与教育心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硕士研究生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相应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乙等及以上。</w:t>
            </w:r>
          </w:p>
        </w:tc>
      </w:tr>
      <w:tr>
        <w:trPr>
          <w:trHeight w:val="10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教育研究与教师培训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质量监测研培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0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计算机科学与技术、软件工程、教育技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：计算机科学与技术类、教育技术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全日制普通高等教育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本科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，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日及以后出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取得相应教师资格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"/>
              </w:rPr>
              <w:t>普通话水平达二级乙等及以上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