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15"/>
        <w:gridCol w:w="1515"/>
        <w:gridCol w:w="1515"/>
        <w:gridCol w:w="1515"/>
        <w:gridCol w:w="1515"/>
        <w:gridCol w:w="1515"/>
        <w:gridCol w:w="3075"/>
      </w:tblGrid>
      <w:tr>
        <w:trPr>
          <w:trHeight w:val="765" w:hRule="atLeast"/>
        </w:trPr>
        <w:tc>
          <w:tcPr>
            <w:tcW w:w="13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30"/>
                <w:szCs w:val="30"/>
                <w:lang w:val="en-US" w:eastAsia="zh-CN" w:bidi="ar"/>
              </w:rPr>
              <w:t>蒲江县教育类人才激励政策摘要</w:t>
            </w:r>
          </w:p>
        </w:tc>
      </w:tr>
      <w:tr>
        <w:trPr>
          <w:trHeight w:val="570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特级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类正高级专业技术职称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（地、州）特级教师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学科带头人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省优秀青年教师、市学科带头人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优秀青年教师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双师型”教师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博士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</w:tr>
      <w:tr>
        <w:trPr>
          <w:trHeight w:val="154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激励政策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引进的省特级教师、教育类正高级专业技术职称人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每人每年，给予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“人才津贴”。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引进的市特级教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每人每年，给予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“人才津贴”。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引进的教育类省学科带头人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每人每年，给予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“人才津贴”。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引进的省优秀青年教师、教育类市学科带头人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每人每年，给予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“人才津贴”放。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引进的市优秀青年教师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每人每年，给予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“人才津贴”。</w:t>
            </w:r>
          </w:p>
        </w:tc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引进的具有教师资格证，并获技师及以上技能等级资格证书的“双师型”人才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每人每年，给予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“人才津贴”。</w:t>
            </w:r>
          </w:p>
        </w:tc>
        <w:tc>
          <w:tcPr>
            <w:tcW w:w="3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引进的取得毕业证和学位证的全日制博士研究生和硕士研究生（国外高校取得的学历及学位必须经国家教育主管部门认证）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内每人每年，分别最高给予博士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、硕士研究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“人才津贴”。在职取得硕士及以上学位的研究生，给予每人最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元的一次性资助。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13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成年子女入托、入学（义务教育阶段）的，由县教育部门协调安排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引进的人才同时符合享受多项激励政策的，按就高原则执行，不重复享受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办法自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起施行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激励政策依照《蒲江县教育人才激励措施实施细则》执行，由县教育局负责解释，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28-8855101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13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