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316"/>
        <w:gridCol w:w="1496"/>
        <w:gridCol w:w="1242"/>
        <w:gridCol w:w="1198"/>
        <w:gridCol w:w="1077"/>
        <w:gridCol w:w="1376"/>
        <w:gridCol w:w="1840"/>
        <w:gridCol w:w="2559"/>
        <w:gridCol w:w="1602"/>
      </w:tblGrid>
      <w:tr>
        <w:trPr>
          <w:trHeight w:val="510" w:hRule="atLeast"/>
        </w:trPr>
        <w:tc>
          <w:tcPr>
            <w:tcW w:w="142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018</w:t>
            </w:r>
            <w:r>
              <w:rPr>
                <w:rStyle w:val="StrongEmphasis"/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年蒲江县教育事业单位公开招聘教师岗位表</w:t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段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类型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蒲江县教育局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蒲江中学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物理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及以上学历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高级中学物理教师资格证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计算机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及以上学历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高级中学计算机教师资格证或高级中学信息技术教师资格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寿安中学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及以上学历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高级中学语文教师资格证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政治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及以上学历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高级中学政治教师资格证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中学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及以上学历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：舞蹈表演、舞蹈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：舞蹈学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五年内须取得中等职业学校教师资格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校期间学习过中国民族民间舞蹈课程并考试合格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验原件时提供本科或研究生课程成绩单</w:t>
            </w:r>
          </w:p>
        </w:tc>
      </w:tr>
      <w:tr>
        <w:trPr>
          <w:trHeight w:val="960" w:hRule="atLeast"/>
        </w:trPr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加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及以上学历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：电气工程及其自动化、电气工程与智能控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：电气工程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五年内须取得中等职业学校教师资格证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修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及以上学历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：车辆工程、汽车维修工程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：车辆工程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五年内须取得中等职业学校教师资格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校期间学习过钣喷课程并考试合格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验原件时提供本科或研究生课程成绩单</w:t>
            </w:r>
          </w:p>
        </w:tc>
      </w:tr>
      <w:tr>
        <w:trPr>
          <w:trHeight w:val="870" w:hRule="atLeast"/>
        </w:trPr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小学校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及以上学历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初级中学及以上语文教师资格证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及以上学历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初级中学及以上数学教师资格证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及以上学历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初级中学及以上英语教师资格证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及以上学历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初级中学及以上物理教师资格证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及以上学历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初级中学及以上生物教师资格证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及以上学历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初级中学及以上音乐教师资格证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（足球）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及以上学历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：体育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：体育学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初级中学及以上体育教师资格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校期间学习过足球课程并考试合格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验原件时提供本科或研究生课程成绩单</w:t>
            </w:r>
          </w:p>
        </w:tc>
      </w:tr>
      <w:tr>
        <w:trPr>
          <w:trHeight w:val="870" w:hRule="atLeast"/>
        </w:trPr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学校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及以上学历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小学及以上语文教师资格证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及以上学历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小学及以上数学教师资格证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幼联盟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专科及以上学历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：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：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：学前教育学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98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幼儿教师资格证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幼联盟是指寿安镇中心幼儿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）、城南幼儿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</w:tr>
      <w:tr>
        <w:trPr>
          <w:trHeight w:val="1005" w:hRule="atLeast"/>
        </w:trPr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幼联盟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专科及以上学历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：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：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：学前教育学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98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幼儿教师资格证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幼联盟是指北街幼儿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）、寿安新城幼儿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）、西来镇幼儿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3T07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