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60"/>
        <w:gridCol w:w="1300"/>
        <w:gridCol w:w="1480"/>
        <w:gridCol w:w="1300"/>
        <w:gridCol w:w="2460"/>
      </w:tblGrid>
      <w:tr>
        <w:trPr>
          <w:trHeight w:val="1170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成华区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公开招聘教师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优秀教师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)</w:t>
              <w:br/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应聘岗位信息一览表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04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成都市第四十九中学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1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2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物理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3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4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心理教育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5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二仙桥学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6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附属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7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8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树德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9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蓉城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1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2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附属实验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3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4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附属实验小学（龙潭校区）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5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6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7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8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北新实验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9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0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双水小学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1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2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海滨小学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3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4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5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对口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6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熊猫路小学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7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桂林小学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8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9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