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740"/>
        <w:gridCol w:w="1200"/>
        <w:gridCol w:w="1575"/>
        <w:gridCol w:w="1065"/>
        <w:gridCol w:w="2505"/>
      </w:tblGrid>
      <w:tr>
        <w:trPr>
          <w:trHeight w:val="1170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成华区</w:t>
            </w:r>
            <w:r>
              <w:rPr>
                <w:rStyle w:val="StrongEmphasis"/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公开招聘教师</w:t>
            </w:r>
            <w:r>
              <w:rPr>
                <w:rStyle w:val="StrongEmphasis"/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校毕业生</w:t>
            </w:r>
            <w:r>
              <w:rPr>
                <w:rStyle w:val="StrongEmphasis"/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)</w:t>
              <w:br/>
            </w: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应聘岗位信息一览表</w:t>
            </w:r>
          </w:p>
        </w:tc>
      </w:tr>
      <w:tr>
        <w:trPr>
          <w:trHeight w:val="49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5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双庆中学校（龙潭校区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数学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信息技术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理工大学附属小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英语语言文学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树德小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成华实验小学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心理教育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蓉城小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心理教育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建设路小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李家沱实验小学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技大学附属实验小学（龙潭校区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华林小学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5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青龙小学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5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5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北新实验小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5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5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5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英语语言文学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双水小学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5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5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英语语言文学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5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海滨小学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5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6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熊猫路小学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6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6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6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龙潭小学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6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6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英语语言文学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龙盛小学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6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6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桂林小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6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建筑职业中专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民用建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6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轨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7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7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