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578"/>
        <w:gridCol w:w="1808"/>
        <w:gridCol w:w="1277"/>
        <w:gridCol w:w="1759"/>
        <w:gridCol w:w="7194"/>
      </w:tblGrid>
      <w:tr>
        <w:trPr>
          <w:trHeight w:val="1065" w:hRule="atLeast"/>
        </w:trPr>
        <w:tc>
          <w:tcPr>
            <w:tcW w:w="14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青羊区</w:t>
            </w:r>
            <w:r>
              <w:rPr>
                <w:rStyle w:val="StrongEmphasis"/>
                <w:sz w:val="30"/>
                <w:szCs w:val="30"/>
              </w:rPr>
              <w:t>2018</w:t>
            </w:r>
            <w:r>
              <w:rPr>
                <w:rStyle w:val="StrongEmphasis"/>
                <w:sz w:val="30"/>
                <w:szCs w:val="30"/>
              </w:rPr>
              <w:t>年面向社会公开考试招聘</w:t>
            </w:r>
            <w:r>
              <w:rPr>
                <w:rStyle w:val="StrongEmphasis"/>
                <w:sz w:val="30"/>
                <w:szCs w:val="30"/>
              </w:rPr>
              <w:t>76</w:t>
            </w:r>
            <w:r>
              <w:rPr>
                <w:rStyle w:val="StrongEmphasis"/>
                <w:sz w:val="30"/>
                <w:szCs w:val="30"/>
              </w:rPr>
              <w:t>名教师岗位及条件一览表</w:t>
            </w:r>
          </w:p>
        </w:tc>
      </w:tr>
      <w:tr>
        <w:trPr>
          <w:trHeight w:val="330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类别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代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数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具体要求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</w:rPr>
              <w:t>类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1.</w:t>
            </w:r>
            <w:r>
              <w:rPr/>
              <w:t>普通高等教育全日制大学本科及以上学历。具有相同学科（学段可就高不就低）的教师资格证且没有违反师德的相关情况及记录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.</w:t>
            </w:r>
            <w:r>
              <w:rPr/>
              <w:t>普通话达二级甲等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.2016</w:t>
            </w:r>
            <w:r>
              <w:rPr/>
              <w:t>年、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年全日制普通高等院校毕业生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4.</w:t>
            </w:r>
            <w:r>
              <w:rPr/>
              <w:t>年龄要求：</w:t>
            </w:r>
            <w:r>
              <w:rPr/>
              <w:t>28</w:t>
            </w:r>
            <w:r>
              <w:rPr/>
              <w:t>岁以下。（</w:t>
            </w:r>
            <w:r>
              <w:rPr/>
              <w:t>199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 </w:t>
            </w:r>
            <w:r>
              <w:rPr/>
              <w:t>5.2018</w:t>
            </w:r>
            <w:r>
              <w:rPr/>
              <w:t>年应届毕业生须在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教师资格证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生物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B</w:t>
            </w:r>
            <w:r>
              <w:rPr>
                <w:rStyle w:val="StrongEmphasis"/>
              </w:rPr>
              <w:t>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代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数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具体要求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小学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0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1.</w:t>
            </w:r>
            <w:r>
              <w:rPr/>
              <w:t>普通高等教育全日制大学本科及以上学历。具有相同学科（学段可就高不就低）的教师资格证且没有违反师德的相关情况及记录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2.</w:t>
            </w:r>
            <w:r>
              <w:rPr/>
              <w:t>从事教师工作三学年及以上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3.</w:t>
            </w:r>
            <w:r>
              <w:rPr/>
              <w:t>个人获得区（县）级及以上级别的荣誉称号或赛课（论文）二等奖及以上；或曾在公开发行的市级及以上级别的教育报刊杂志上发表文章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.</w:t>
            </w:r>
            <w:r>
              <w:rPr/>
              <w:t>年龄要求：男</w:t>
            </w: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，女</w:t>
            </w:r>
            <w:r>
              <w:rPr/>
              <w:t>30</w:t>
            </w:r>
            <w:r>
              <w:rPr/>
              <w:t>岁以下（</w:t>
            </w:r>
            <w:r>
              <w:rPr/>
              <w:t>19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。获得地市级及以上荣誉称号（由地市级及以上政府和教育行政部门评定）的教师年龄可适当放宽，每个岗位的年龄要求放宽不超过</w:t>
            </w:r>
            <w:r>
              <w:rPr/>
              <w:t>3</w:t>
            </w:r>
            <w:r>
              <w:rPr/>
              <w:t>周岁。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科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初中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物理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高中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类别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段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代码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数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具体要求</w:t>
            </w:r>
          </w:p>
        </w:tc>
      </w:tr>
      <w:tr>
        <w:trPr>
          <w:trHeight w:val="2011" w:hRule="atLeast"/>
        </w:trPr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C</w:t>
            </w:r>
            <w:r>
              <w:rPr>
                <w:rStyle w:val="StrongEmphasis"/>
              </w:rPr>
              <w:t>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特教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1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培智教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.</w:t>
            </w:r>
            <w:r>
              <w:rPr/>
              <w:t>国民教育系列大学本科及以上学历。具有教师资格证且没有违反师德的相关情况及记录。                                                     </w:t>
            </w:r>
            <w:r>
              <w:rPr/>
              <w:br/>
              <w:t>2.</w:t>
            </w:r>
            <w:r>
              <w:rPr/>
              <w:t>具有从事对智障和自闭症儿童教育工作一学年以上。                      </w:t>
            </w:r>
            <w:r>
              <w:rPr/>
              <w:br/>
              <w:t>3.</w:t>
            </w:r>
            <w:r>
              <w:rPr/>
              <w:t>年龄要求：</w:t>
            </w:r>
            <w:r>
              <w:rPr/>
              <w:t>30</w:t>
            </w:r>
            <w:r>
              <w:rPr/>
              <w:t>岁以下（</w:t>
            </w:r>
            <w:r>
              <w:rPr/>
              <w:t>19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。获得地市级及以上荣誉称号（由地市级及以上政府和教育行政部门评定）的教师年龄可适当放宽，每个岗位的年龄要求放宽不超过</w:t>
            </w:r>
            <w:r>
              <w:rPr/>
              <w:t>3</w:t>
            </w:r>
            <w:r>
              <w:rPr/>
              <w:t>周岁。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职中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.</w:t>
            </w:r>
            <w:r>
              <w:rPr/>
              <w:t>普通高等教育全日制大学本科及以上学历。具有高中或中等职业教师资格证且没有违反师德的相关情况及记录。</w:t>
            </w:r>
            <w:r>
              <w:rPr/>
              <w:br/>
              <w:t>2.</w:t>
            </w:r>
            <w:r>
              <w:rPr/>
              <w:t>数学、语文教师专业技术职称要求中级及以上；酒店管理应为餐饮专业毕业；汽修专业教师应具有汽车车身修复专业相关从业资格证；数字媒体专业教师应为艺术设计或游戏动漫专业；学前教育教师应是声乐专业毕业；</w:t>
            </w:r>
            <w:r>
              <w:rPr/>
              <w:br/>
              <w:t>3.</w:t>
            </w:r>
            <w:r>
              <w:rPr/>
              <w:t>年龄要求：男教师</w:t>
            </w:r>
            <w:r>
              <w:rPr/>
              <w:t>35</w:t>
            </w:r>
            <w:r>
              <w:rPr/>
              <w:t>岁以下（</w:t>
            </w:r>
            <w:r>
              <w:rPr/>
              <w:t>198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，女教师</w:t>
            </w:r>
            <w:r>
              <w:rPr/>
              <w:t>30</w:t>
            </w:r>
            <w:r>
              <w:rPr/>
              <w:t>岁以下（</w:t>
            </w:r>
            <w:r>
              <w:rPr/>
              <w:t>19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。具有中学高级及以上职称或县（区市）荣誉称号的年龄可以适当放宽，每个岗位的年龄要求放宽不超过</w:t>
            </w:r>
            <w:r>
              <w:rPr/>
              <w:t>3</w:t>
            </w:r>
            <w:r>
              <w:rPr/>
              <w:t>周岁。</w:t>
            </w:r>
            <w:r>
              <w:rPr/>
              <w:br/>
              <w:t>4.2018</w:t>
            </w:r>
            <w:r>
              <w:rPr/>
              <w:t>年应届毕业生须在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教师资格证。</w:t>
            </w:r>
            <w:r>
              <w:rPr/>
              <w:br/>
              <w:t>              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酒店管理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汽车维修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字媒体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前教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前教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/>
              <w:t>1.</w:t>
            </w:r>
            <w:r>
              <w:rPr/>
              <w:t>普通高等教育全日制大学本科及以上学历。具有幼儿园教师资格证且没有违反师德的相关情况及记录。  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.</w:t>
            </w:r>
            <w:r>
              <w:rPr/>
              <w:t>普通话达二级甲等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.2016</w:t>
            </w:r>
            <w:r>
              <w:rPr/>
              <w:t>年、</w:t>
            </w:r>
            <w:r>
              <w:rPr/>
              <w:t>2017</w:t>
            </w:r>
            <w:r>
              <w:rPr/>
              <w:t>年、</w:t>
            </w:r>
            <w:r>
              <w:rPr/>
              <w:t>2018</w:t>
            </w:r>
            <w:r>
              <w:rPr/>
              <w:t>年全日制普通高等院校毕业生学前教育专业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.</w:t>
            </w:r>
            <w:r>
              <w:rPr/>
              <w:t>年龄要求：</w:t>
            </w:r>
            <w:r>
              <w:rPr/>
              <w:t>28</w:t>
            </w:r>
            <w:r>
              <w:rPr/>
              <w:t>岁以下（</w:t>
            </w:r>
            <w:r>
              <w:rPr/>
              <w:t>199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及以后出生）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.2018</w:t>
            </w:r>
            <w:r>
              <w:rPr/>
              <w:t>年应届毕业生须在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教师资格证。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6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