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720" w:type="dxa"/>
        <w:jc w:val="center"/>
        <w:tblInd w:w="0" w:type="dxa"/>
        <w:tblLayout w:type="fixed"/>
        <w:tblCellMar>
          <w:top w:w="0" w:type="dxa"/>
          <w:left w:w="0" w:type="dxa"/>
          <w:bottom w:w="0" w:type="dxa"/>
          <w:right w:w="0" w:type="dxa"/>
        </w:tblCellMar>
      </w:tblPr>
      <w:tblGrid>
        <w:gridCol w:w="959"/>
        <w:gridCol w:w="4061"/>
        <w:gridCol w:w="1438"/>
        <w:gridCol w:w="1438"/>
        <w:gridCol w:w="899"/>
        <w:gridCol w:w="1004"/>
        <w:gridCol w:w="1004"/>
        <w:gridCol w:w="1994"/>
        <w:gridCol w:w="794"/>
        <w:gridCol w:w="3087"/>
        <w:gridCol w:w="1798"/>
        <w:gridCol w:w="1244"/>
      </w:tblGrid>
      <w:tr>
        <w:trPr>
          <w:trHeight w:val="1140" w:hRule="atLeast"/>
        </w:trPr>
        <w:tc>
          <w:tcPr>
            <w:tcW w:w="1972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Style w:val="StrongEmphasis"/>
                <w:rFonts w:eastAsia="宋体" w:cs="宋体" w:ascii="宋体" w:hAnsi="宋体"/>
                <w:kern w:val="0"/>
                <w:sz w:val="30"/>
                <w:szCs w:val="30"/>
                <w:lang w:val="en-US" w:eastAsia="zh-CN" w:bidi="ar"/>
              </w:rPr>
              <w:t>2018</w:t>
            </w:r>
            <w:r>
              <w:rPr>
                <w:rStyle w:val="StrongEmphasis"/>
                <w:rFonts w:ascii="宋体" w:hAnsi="宋体" w:cs="宋体"/>
                <w:kern w:val="0"/>
                <w:sz w:val="30"/>
                <w:szCs w:val="30"/>
                <w:lang w:val="en-US" w:eastAsia="zh-CN" w:bidi="ar"/>
              </w:rPr>
              <w:t>年上半年彭州市面向社会公开招聘教师岗位表</w:t>
            </w:r>
          </w:p>
        </w:tc>
      </w:tr>
      <w:tr>
        <w:trPr>
          <w:trHeight w:val="555" w:hRule="atLeast"/>
        </w:trPr>
        <w:tc>
          <w:tcPr>
            <w:tcW w:w="5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聘单位</w:t>
            </w:r>
          </w:p>
        </w:tc>
        <w:tc>
          <w:tcPr>
            <w:tcW w:w="57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聘岗位</w:t>
            </w:r>
          </w:p>
        </w:tc>
        <w:tc>
          <w:tcPr>
            <w:tcW w:w="5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聘条件</w:t>
            </w:r>
          </w:p>
        </w:tc>
        <w:tc>
          <w:tcPr>
            <w:tcW w:w="1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笔试科目</w:t>
            </w:r>
          </w:p>
        </w:tc>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09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管部门</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聘单位名称及数量</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类别</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考人员类别</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代码</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聘人数</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聘岗位</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要求</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历</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条件</w:t>
            </w:r>
          </w:p>
        </w:tc>
        <w:tc>
          <w:tcPr>
            <w:tcW w:w="1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855" w:hRule="atLeast"/>
        </w:trPr>
        <w:tc>
          <w:tcPr>
            <w:tcW w:w="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彭州市教育局</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敖平中学（初中部）</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层次教育专业技术人才</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0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物</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物学类、生物工程、学科教学（生物）</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30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全国普通高等学校全日制硕士研究生及以上学历毕业生；</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具备相应教师资格证；</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专业相同；</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年龄在</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及以下（</w:t>
            </w:r>
            <w:r>
              <w:rPr>
                <w:rFonts w:eastAsia="宋体" w:cs="宋体" w:ascii="宋体" w:hAnsi="宋体"/>
                <w:kern w:val="0"/>
                <w:sz w:val="24"/>
                <w:szCs w:val="24"/>
                <w:lang w:val="en-US" w:eastAsia="zh-CN" w:bidi="ar"/>
              </w:rPr>
              <w:t>198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博士研究生年龄可放宽至</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周岁。</w:t>
            </w:r>
          </w:p>
        </w:tc>
        <w:tc>
          <w:tcPr>
            <w:tcW w:w="1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确定具体聘用单位时，各岗位分别按照应聘者面试成绩从高分到低分的次序，由拟聘者选定聘用单位。</w:t>
            </w:r>
          </w:p>
        </w:tc>
      </w:tr>
      <w:tr>
        <w:trPr>
          <w:trHeight w:val="1200" w:hRule="atLeast"/>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彭州中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初中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濛阳中学各</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层次教育专业技术人才</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0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中英语</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英语语言文学、外国语言学及应用语言学、学科教学（英语）</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3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1020" w:hRule="atLeast"/>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彭州中学（初中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层次教育专业技术人才</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03</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中语文</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语言文学类、学科教学（语文）</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3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80" w:hRule="atLeast"/>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彭州中学</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层次教育专业技术人才</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04</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中地理</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理学类、学科教学（地理）</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3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885" w:hRule="atLeast"/>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彭州一中</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层次教育专业技术人才</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0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中化学</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学类、学科教学（化学）</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3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885" w:hRule="atLeast"/>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敖平中学（初中部）</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层次教育专业技术人才</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06</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思想品德</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政治学类、学科教学（思政）</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3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0" w:hRule="atLeast"/>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敖平中学</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层次教育专业技术人才</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07</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中物理</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理学类、学科教学（物理）</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3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1786" w:hRule="atLeast"/>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濛阳中学</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名、成都石室白马中学</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层次教育专业技术人才</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08</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中语文</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语言文学类、、汉语国际教育、学科教学（语文）</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硕士研究生及以上</w:t>
            </w:r>
          </w:p>
        </w:tc>
        <w:tc>
          <w:tcPr>
            <w:tcW w:w="3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1681" w:hRule="atLeast"/>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敖平雅居乐小学、隆丰小学各</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名，濛阳小学</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向考核招聘</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09</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68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市</w:t>
            </w: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成都市招募的服务彭州市的期满在岗特岗教师</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位应聘人员只能报考原特岗教师服务期间所在学校的一个招聘岗位。 </w:t>
            </w:r>
          </w:p>
        </w:tc>
      </w:tr>
      <w:tr>
        <w:trPr>
          <w:trHeight w:val="3361"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丽春小学、九尺小学、致和小学、实验小学、军乐小学、升平镇博爱小学、磁峰中远学校（小学段）、红岩九年制学校（小学段）、彭州市小鱼洞九年制学校（初中段）各</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名、隆丰小学、濛阳小学、濛阳七一小学、延秀小学各</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招聘</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1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学</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学与应用数学、教育学（数学方向）、小学教育（数学方向）</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全国普通高等学校全日制师范类本科及以上学历毕业生；</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具备相应教师资格证；</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专业相同；</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年龄在</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及以下（</w:t>
            </w:r>
            <w:r>
              <w:rPr>
                <w:rFonts w:eastAsia="宋体" w:cs="宋体" w:ascii="宋体" w:hAnsi="宋体"/>
                <w:kern w:val="0"/>
                <w:sz w:val="24"/>
                <w:szCs w:val="24"/>
                <w:lang w:val="en-US" w:eastAsia="zh-CN" w:bidi="ar"/>
              </w:rPr>
              <w:t>198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级以后出生）。</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公共基础》</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在确定具体聘用单位时，各岗位分别按照应聘者总成绩从高分到低分的次序，由拟聘者选定聘用单位；</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小学教育专业不能选聘初中段学校岗位。</w:t>
            </w:r>
          </w:p>
        </w:tc>
      </w:tr>
      <w:tr>
        <w:trPr>
          <w:trHeight w:val="2401"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济蓝天小学、丽春小学、九尺小学、丽春镇北君平小学、濛阳七一竹瓦九年制学校、小鱼洞九年制学校、红岩九年制学校、葛仙山镇楠杨九年制学校、致和镇太清博世九年制学校各</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名，致和小学、濛阳七一小学、延秀小学各</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招聘</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1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学语文</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学、汉语言、汉语国际教育、教育学（语文方向）、小学教育</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文方向、汉语言方向</w:t>
            </w:r>
            <w:r>
              <w:rPr>
                <w:rFonts w:eastAsia="宋体" w:cs="宋体" w:ascii="宋体" w:hAnsi="宋体"/>
                <w:kern w:val="0"/>
                <w:sz w:val="24"/>
                <w:szCs w:val="24"/>
                <w:lang w:val="en-US" w:eastAsia="zh-CN" w:bidi="ar"/>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全国普通高等学校全日制师范类本科及以上学历毕业生；</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具备相应教师资格证；</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专业相同；</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年龄在</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及以下（</w:t>
            </w:r>
            <w:r>
              <w:rPr>
                <w:rFonts w:eastAsia="宋体" w:cs="宋体" w:ascii="宋体" w:hAnsi="宋体"/>
                <w:kern w:val="0"/>
                <w:sz w:val="24"/>
                <w:szCs w:val="24"/>
                <w:lang w:val="en-US" w:eastAsia="zh-CN" w:bidi="ar"/>
              </w:rPr>
              <w:t>198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公共基础》</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确定具体聘用单位时，各岗位分别按照应聘者总成绩从高分到低分的次序，由拟聘者选定聘用单位。</w:t>
            </w:r>
          </w:p>
        </w:tc>
      </w:tr>
      <w:tr>
        <w:trPr>
          <w:trHeight w:val="3360" w:hRule="atLeast"/>
        </w:trPr>
        <w:tc>
          <w:tcPr>
            <w:tcW w:w="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彭州市教育局</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罗万九年制学校（初中段）、新兴亚东小学、隆丰小学、三界小学、利安小学、桂花九年制学校、桂花丰乐九年制学校、葛仙山九年制学校、丹景山镇永定九年制学校各</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敖平雅居乐小学、实验小学、濛阳小学各</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招聘</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1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语文</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学、汉语言、汉语国际教育、教育学（语文方向）、小学教育</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文方向、汉语言方向</w:t>
            </w:r>
            <w:r>
              <w:rPr>
                <w:rFonts w:eastAsia="宋体" w:cs="宋体" w:ascii="宋体" w:hAnsi="宋体"/>
                <w:kern w:val="0"/>
                <w:sz w:val="24"/>
                <w:szCs w:val="24"/>
                <w:lang w:val="en-US" w:eastAsia="zh-CN" w:bidi="ar"/>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全国普通高等学校全日制师范类本科及以上学历毕业生；</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具备相应教师资格证；</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专业相同；</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年龄在</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及以下（</w:t>
            </w:r>
            <w:r>
              <w:rPr>
                <w:rFonts w:eastAsia="宋体" w:cs="宋体" w:ascii="宋体" w:hAnsi="宋体"/>
                <w:kern w:val="0"/>
                <w:sz w:val="24"/>
                <w:szCs w:val="24"/>
                <w:lang w:val="en-US" w:eastAsia="zh-CN" w:bidi="ar"/>
              </w:rPr>
              <w:t>198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公共基础》</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在确定具体聘用单位时，各岗位分别按照应聘者总成绩从高分到低分的次序，由拟聘者选定聘用单位；</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小学教育专业不能选聘初中段学校岗位。</w:t>
            </w:r>
          </w:p>
        </w:tc>
      </w:tr>
      <w:tr>
        <w:trPr>
          <w:trHeight w:val="2836" w:hRule="atLeast"/>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致和小学、濛阳小学、九尺小学各</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招聘</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13</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科学</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科学教育</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全国普通高等学校全日制师范类本科及以上学历毕业生；</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具备相应教师资格证；</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专业相同；</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年龄在</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及以下（</w:t>
            </w:r>
            <w:r>
              <w:rPr>
                <w:rFonts w:eastAsia="宋体" w:cs="宋体" w:ascii="宋体" w:hAnsi="宋体"/>
                <w:kern w:val="0"/>
                <w:sz w:val="24"/>
                <w:szCs w:val="24"/>
                <w:lang w:val="en-US" w:eastAsia="zh-CN" w:bidi="ar"/>
              </w:rPr>
              <w:t>198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公共基础》</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确定具体聘用单位时，各岗位分别按照应聘者总成绩从高分到低分的次序，由拟聘者选定聘用单位。</w:t>
            </w:r>
          </w:p>
        </w:tc>
      </w:tr>
      <w:tr>
        <w:trPr>
          <w:trHeight w:val="1200" w:hRule="atLeast"/>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延秀小学</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招聘</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14</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学思品</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思想政治教育</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全国普通高等学校全日制师范类本科及以上学历毕业生；</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具备相应教师资格证；</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专业相同；</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年龄在</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及以下（</w:t>
            </w:r>
            <w:r>
              <w:rPr>
                <w:rFonts w:eastAsia="宋体" w:cs="宋体" w:ascii="宋体" w:hAnsi="宋体"/>
                <w:kern w:val="0"/>
                <w:sz w:val="24"/>
                <w:szCs w:val="24"/>
                <w:lang w:val="en-US" w:eastAsia="zh-CN" w:bidi="ar"/>
              </w:rPr>
              <w:t>198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公共基础》</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2401" w:hRule="atLeast"/>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丽春小学、隆丰小学、濛阳七一小学各</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招聘</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1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学体育</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体育教育、</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运动训练、</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社会体育指导与管理、</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武术与民族传统体育、</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运动人体科学、小学教育（体育方向）</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全国普通高等学校全日制本科及以上学历毕业生；</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具备相应教师资格证；</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专业相同；</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年龄在</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及以下（</w:t>
            </w:r>
            <w:r>
              <w:rPr>
                <w:rFonts w:eastAsia="宋体" w:cs="宋体" w:ascii="宋体" w:hAnsi="宋体"/>
                <w:kern w:val="0"/>
                <w:sz w:val="24"/>
                <w:szCs w:val="24"/>
                <w:lang w:val="en-US" w:eastAsia="zh-CN" w:bidi="ar"/>
              </w:rPr>
              <w:t>198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公共基础》</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确定具体聘用单位时，各岗位分别按照应聘者总成绩从高分到低分的次序，由拟聘者选定聘用单位。</w:t>
            </w:r>
          </w:p>
        </w:tc>
      </w:tr>
      <w:tr>
        <w:trPr>
          <w:trHeight w:val="2401" w:hRule="atLeast"/>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丽春小学、致和小学、三界中学各</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招聘</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16</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美术</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美术学、绘画、雕塑、艺术设计学、工艺美术、数字媒体艺术</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全国普通高等学校全日制本科及以上学历毕业生；</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具备相应教师资格证；</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专业相同；</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年龄在</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及以下（</w:t>
            </w:r>
            <w:r>
              <w:rPr>
                <w:rFonts w:eastAsia="宋体" w:cs="宋体" w:ascii="宋体" w:hAnsi="宋体"/>
                <w:kern w:val="0"/>
                <w:sz w:val="24"/>
                <w:szCs w:val="24"/>
                <w:lang w:val="en-US" w:eastAsia="zh-CN" w:bidi="ar"/>
              </w:rPr>
              <w:t>198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公共基础》</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确定具体聘用单位时，各岗位分别按照应聘者总成绩从高分到低分的次序，由拟聘者选定聘用单位。</w:t>
            </w:r>
          </w:p>
        </w:tc>
      </w:tr>
      <w:tr>
        <w:trPr>
          <w:trHeight w:val="2401" w:hRule="atLeast"/>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丽春小学、隆丰小学各</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招聘</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17</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音乐</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音乐表演、</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音乐学、</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舞蹈表演、</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舞蹈学、</w:t>
            </w: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舞蹈编导</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全国普通高等学校全日制本科及以上学历毕业生；</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具备相应教师资格证；</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专业相同；</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年龄在</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及以下（</w:t>
            </w:r>
            <w:r>
              <w:rPr>
                <w:rFonts w:eastAsia="宋体" w:cs="宋体" w:ascii="宋体" w:hAnsi="宋体"/>
                <w:kern w:val="0"/>
                <w:sz w:val="24"/>
                <w:szCs w:val="24"/>
                <w:lang w:val="en-US" w:eastAsia="zh-CN" w:bidi="ar"/>
              </w:rPr>
              <w:t>198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公共基础》</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确定具体聘用单位时，各岗位分别按照应聘者总成绩从高分到低分的次序，由拟聘者选定聘用单位。</w:t>
            </w:r>
          </w:p>
        </w:tc>
      </w:tr>
      <w:tr>
        <w:trPr>
          <w:trHeight w:val="2401" w:hRule="atLeast"/>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验小学、延秀小学、濛阳小学各</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招聘</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18</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技术</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科学与技术、数字媒体技术、信息工程、电子信息工程、电子与计算机工程、教育技术学</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全国普通高等学校全日制本科及以上学历毕业生；</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具备相应教师资格证；</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专业相同；</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年龄在</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及以下（</w:t>
            </w:r>
            <w:r>
              <w:rPr>
                <w:rFonts w:eastAsia="宋体" w:cs="宋体" w:ascii="宋体" w:hAnsi="宋体"/>
                <w:kern w:val="0"/>
                <w:sz w:val="24"/>
                <w:szCs w:val="24"/>
                <w:lang w:val="en-US" w:eastAsia="zh-CN" w:bidi="ar"/>
              </w:rPr>
              <w:t>198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公共基础》</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确定具体聘用单位时，各岗位分别按照应聘者总成绩从高分到低分的次序，由拟聘者选定聘用单位。</w:t>
            </w:r>
          </w:p>
        </w:tc>
      </w:tr>
      <w:tr>
        <w:trPr>
          <w:trHeight w:val="2401" w:hRule="atLeast"/>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濛阳小学、濛阳七一小学、九尺小学、延秀小学各</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招聘</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19</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学英语</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英语、英语语言文学、教育学（英语方向）、小学教育（英语方向）</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全国普通高等学校全日制师范类本科及以上学历毕业生；</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具备相应教师资格证；</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专业相同；</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年龄在</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及以下（</w:t>
            </w:r>
            <w:r>
              <w:rPr>
                <w:rFonts w:eastAsia="宋体" w:cs="宋体" w:ascii="宋体" w:hAnsi="宋体"/>
                <w:kern w:val="0"/>
                <w:sz w:val="24"/>
                <w:szCs w:val="24"/>
                <w:lang w:val="en-US" w:eastAsia="zh-CN" w:bidi="ar"/>
              </w:rPr>
              <w:t>198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公共基础》</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确定具体聘用单位时，各岗位分别按照应聘者总成绩从高分到低分的次序，由拟聘者选定聘用单位。</w:t>
            </w:r>
          </w:p>
        </w:tc>
      </w:tr>
      <w:tr>
        <w:trPr>
          <w:trHeight w:val="480" w:hRule="atLeast"/>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成都石化工业学校</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招聘</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2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汽修</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汽车服务工程、汽车维修工程教育</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30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全国普通高等学校全日制本科及以上学历毕业生；</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专业相同；</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龄在</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及以下（</w:t>
            </w:r>
            <w:r>
              <w:rPr>
                <w:rFonts w:eastAsia="宋体" w:cs="宋体" w:ascii="宋体" w:hAnsi="宋体"/>
                <w:kern w:val="0"/>
                <w:sz w:val="24"/>
                <w:szCs w:val="24"/>
                <w:lang w:val="en-US" w:eastAsia="zh-CN" w:bidi="ar"/>
              </w:rPr>
              <w:t>198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w:t>
            </w:r>
          </w:p>
        </w:tc>
        <w:tc>
          <w:tcPr>
            <w:tcW w:w="1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公共基础》</w:t>
            </w:r>
          </w:p>
        </w:tc>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825" w:hRule="atLeast"/>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成都石化工业学校</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招聘</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2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控</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械工程、机械设计制造及其自动化</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3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80" w:hRule="atLeast"/>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成都石化工业学校</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招聘</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2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舞蹈</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舞蹈学、舞蹈表演、舞蹈编导</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科及以上</w:t>
            </w:r>
          </w:p>
        </w:tc>
        <w:tc>
          <w:tcPr>
            <w:tcW w:w="30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2326" w:hRule="atLeast"/>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济镇蓝天小学、丽春镇北君平小学、敖平小学、濛阳小学、九尺小学、利安小学、小鱼洞九年制学校、葛仙山镇楠杨九年制学校、红岩九年制学校、丽春小学各</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隆丰小学、机关幼儿园各</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招聘</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23</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前教育</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前教育、艺术学</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科及以上</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全国普通高等学校全日制专科及以上学历毕业生；</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国民教育本科以上学历毕业生；</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具备相应教师资格证；</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专业相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龄在</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及以下（</w:t>
            </w:r>
            <w:r>
              <w:rPr>
                <w:rFonts w:eastAsia="宋体" w:cs="宋体" w:ascii="宋体" w:hAnsi="宋体"/>
                <w:kern w:val="0"/>
                <w:sz w:val="24"/>
                <w:szCs w:val="24"/>
                <w:lang w:val="en-US" w:eastAsia="zh-CN" w:bidi="ar"/>
              </w:rPr>
              <w:t>198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公共基础》</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确定具体聘用单位时，各岗位分别按照应聘者总成绩从高分到低分的次序，由拟聘者选定聘用单位。</w:t>
            </w:r>
          </w:p>
        </w:tc>
      </w:tr>
      <w:tr>
        <w:trPr>
          <w:trHeight w:val="2926" w:hRule="atLeast"/>
        </w:trPr>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兴亚东小学、三界小学、升平博爱小学、军乐小学、濛阳七一小学、清平小学、桂花九年制学校、三界镇罗万九年制学校、致和镇太清博世九年制学校、丽春小学各</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致和小学、南街幼儿园各</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招聘</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24</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前教育</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前教育、艺术学</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科及以上</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全国普通高等学校全日制专科及以上学历毕业生；</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国民教育本科以上学历毕业生；</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具备相应教师资格证；</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专业相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龄在</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周岁及以下（</w:t>
            </w:r>
            <w:r>
              <w:rPr>
                <w:rFonts w:eastAsia="宋体" w:cs="宋体" w:ascii="宋体" w:hAnsi="宋体"/>
                <w:kern w:val="0"/>
                <w:sz w:val="24"/>
                <w:szCs w:val="24"/>
                <w:lang w:val="en-US" w:eastAsia="zh-CN" w:bidi="ar"/>
              </w:rPr>
              <w:t>198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公共基础》</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确定具体聘用单位时，各岗位分别按照应聘者总成绩从高分到低分的次序，由拟聘者选定聘用单位。</w:t>
            </w:r>
          </w:p>
        </w:tc>
      </w:tr>
    </w:tbl>
    <w:p>
      <w:pPr>
        <w:pStyle w:val="Style15"/>
        <w:keepNext w:val="false"/>
        <w:keepLines w:val="false"/>
        <w:widowContro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13T06:3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