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54"/>
        <w:gridCol w:w="1303"/>
        <w:gridCol w:w="719"/>
        <w:gridCol w:w="1423"/>
        <w:gridCol w:w="1138"/>
        <w:gridCol w:w="1633"/>
        <w:gridCol w:w="2980"/>
        <w:gridCol w:w="1544"/>
        <w:gridCol w:w="1857"/>
      </w:tblGrid>
      <w:tr>
        <w:trPr>
          <w:trHeight w:val="780" w:hRule="atLeast"/>
        </w:trPr>
        <w:tc>
          <w:tcPr>
            <w:tcW w:w="14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大邑县面向社会公开招聘教师岗位表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73</w:t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名额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象</w:t>
            </w:r>
          </w:p>
        </w:tc>
        <w:tc>
          <w:tcPr>
            <w:tcW w:w="7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条件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条件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仁镇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学历专业：学前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学前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学前教育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20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渠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汉语言文学、汉语言、对外汉语、汉语国际教育、古典文献、中国语言文化、应用语言学、华文教育、秘书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文艺学、语言学及应用语言学、汉语言文字学、中国古典文献学、中国古代文学、中国现当代文学、中国少数民族语言文学、比较文学与世界文学、汉语国际教育、教育硕士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渠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数学与应用数学、信息与计算科学、数理基础科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基础数学、计算数学、概率论与数理统计、应用数学、运筹学与控制论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英语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英语语言文学、外国语言学及应用语言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仁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渠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物理学、应用物理学、声学、核物理、科学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理论物理、粒子物理与原子核物理、原子与分子物理、等离子体物理、凝聚态物理、声学、光学、无线电物理、材料物理与化学、天体物理、天体测量与天体力学、物理电子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渠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化学、应用化学、化学生物学、分子科学与工程、能源化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无机化学、分析化学、有机化学、物理化学、高分子化学与物理、材料物理与化学、化学工程、化学工艺、生物化工、应用化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A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星乡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仁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渠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斜源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霞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岔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汉语言文学、汉语言、对外汉语、汉语国际教育、古典文献、中国语言文化、应用语言学、华文教育、秘书学、小学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文艺学、语言学及应用语言学、汉语言文字学、中国古典文献学、中国古代文学、中国现当代文学、中国少数民族语言文学、比较文学与世界文学、汉语国际教育、教育硕士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02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B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龙街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街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山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兴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凤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汉语言文学、汉语言、对外汉语、汉语国际教育、古典文献、中国语言文化、应用语言学、华文教育、秘书学、小学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文艺学、语言学及应用语言学、汉语言文字学、中国古典文献学、中国古代文学、中国现当代文学、中国少数民族语言文学、比较文学与世界文学、汉语国际教育、教育硕士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到县城小学（子龙街小学、北街小学）人员须在到岗五年内到农村小学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160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A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星乡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渠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斜源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岔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数学与应用数学、信息与计算科学、数理基础科学、小学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基础数学、计算数学、概率论与数理统计、应用数学、运筹学与控制论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B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兴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场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街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数学与应用数学、信息与计算科学、数理基础科学、小学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基础数学、计算数学、概率论与数理统计、应用数学、运筹学与控制论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到县城小学（北街小学）人员须在到岗五年内到农村小学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139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花水湾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安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场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鹤鸣乡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兴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英语、小学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英语语言文学、外国语言学及应用语言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江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体育教育、运动训练、社会体育、社会体育指导与管理、运动人体科学、民族传统体育、武术与民族传统体育、运动康复与健康、运动康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体育人文社会学、运动人体科学、体育教育训练学、民族传统体育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99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仁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心理学、应用心理学、军事心理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基础心理学、发展与教育心理学、应用心理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任教学段为小学或初中或高中的《教师资格证》（任教学科不限）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61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场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教育技术学、应用电子技术教育、电子信息科学与技术、电气工程及其自动化、自动化、电子信息工程、通信工程、计算机科学与技术、电子科学与技术、电气工程与自动化、信息工程、软件工程、网络工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电气工程、电子科学与技术、信息与通信工程、控制科学与工程、计算机科学与技术、教育技术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岔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美术学、绘画、艺术设计学、艺术设计、艺术学、艺术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美术学、设计艺术学、艺术学、美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安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岔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音乐学、音乐表演、舞蹈学、表演、艺术学、艺术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音乐学、舞蹈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仁镇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岔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场镇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向招聘服务于大邑县且服务期满、考核合格的大学生志愿者（服务期限认定截止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）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任教学段为小学或初中或高中的《教师资格证》（任教学科不限）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烹饪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专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学历专业：烹饪工艺与营养、西餐工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烹饪与营养教育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专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学历专业：汽车整形技术、汽车运用与维修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汽车维修工程教育、汽车服务工程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机械设计制造及其自动化、电气工程及其自动化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电气工程、机械制造及其自动化、机械电子工程、机械设计及理论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通信工程、计算机科学与技术、网络工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信息与通信工程、计算机科学与技术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星级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店运营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旅游管理与服务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旅游管理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学前教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学前教育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20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汉语言文学、汉语言、对外汉语、汉语国际教育、古典文献、中国语言文化、应用语言学、华文教育、秘书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文艺学、语言学及应用语言学、汉语言文字学、中国古典文献学、中国古代文学、中国现当代文学、中国少数民族语言文学、比较文学与世界文学、汉语国际教育、教育硕士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数学与应用数学、信息与计算科学、数理基础科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基础数学、计算数学、概率论与数理统计、应用数学、运筹学与控制论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邑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体育教育、运动训练、社会体育、社会体育指导与管理、运动人体科学、民族传统体育、武术与民族传统体育、运动康复与健康、运动康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体育人文社会学、运动人体科学、体育教育训练学、民族传统体育学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须持有与报考岗位学科相应的《毕业证》、《学位证》和《教师资格证》。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