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80"/>
        <w:gridCol w:w="1360"/>
        <w:gridCol w:w="1080"/>
        <w:gridCol w:w="1720"/>
        <w:gridCol w:w="2020"/>
        <w:gridCol w:w="2580"/>
        <w:gridCol w:w="1380"/>
        <w:gridCol w:w="2260"/>
      </w:tblGrid>
      <w:tr>
        <w:trPr>
          <w:trHeight w:val="540" w:hRule="atLeast"/>
        </w:trPr>
        <w:tc>
          <w:tcPr>
            <w:tcW w:w="15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邛崃市</w:t>
            </w:r>
            <w:r>
              <w:rPr>
                <w:rStyle w:val="StrongEmphasis"/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上半年公开招聘教师岗位表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18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13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770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  <w:tc>
          <w:tcPr>
            <w:tcW w:w="22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条件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条件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条件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22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1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中国汉语言文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中国语言文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2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中国汉语言文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中国语言文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3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中国汉语言文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中国语言文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38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4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中国汉语言文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中国语言文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32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5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中国汉语言文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中国语言文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38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6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数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数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33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数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数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8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数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数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30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教师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09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音乐与舞蹈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音乐学、舞蹈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教师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设计学类、美术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设计艺术学、美术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36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1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体育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体育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36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2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体育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体育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48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3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英语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英语语言文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41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语文教师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4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中国汉语言文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中国语言文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650" w:hRule="atLeast"/>
        </w:trPr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音乐教师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5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音乐与舞蹈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音乐学、舞蹈学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54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美术教师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6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设计学类、美术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设计艺术学、美术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27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体育教师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等教育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体育学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体育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74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8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学前教育（幼儿教育、早期教育、儿童英语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学前教育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  <w:tr>
        <w:trPr>
          <w:trHeight w:val="181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9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术岗位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毕业及其以上学历</w:t>
            </w:r>
          </w:p>
        </w:tc>
        <w:tc>
          <w:tcPr>
            <w:tcW w:w="20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2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学历专业：学前教育（幼儿教育、早期教育、儿童英语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专业：学前教育学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聘人员进入拟聘人员公示无异议后，按总成绩排名从高到低分依次选择招聘单位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6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