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罗源县新任教师招聘工作时间安排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闽教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等文件规定，招聘工作时间安排如下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发布中小学、幼儿园新任教师公开招聘方案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 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教师进修学校、普通中小学、幼儿园、职中（文化类）教师岗位应聘人员进行网上报名和网上缴费；职中（工科类）教师岗位进行现场报名缴费。县公开招聘教师工作领导小组办公室及时对应聘人员进行资格初审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全省统一笔试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，福建省教育考试院向市、县（区）反馈笔试成绩，并向社会公布笔试成绩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开展面试、体检、考核、公示及聘用工作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，向社会发布中小学、幼儿园补充招聘岗位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上旬，参加教师进修学校、普通中小学、幼儿园、职中（文化类）教师岗位补充招聘人员进行网上报名；参加职中（工科类）教师岗位补充招聘人员进行现场报名缴费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，开展补充招聘面试、体检、考核和聘用工作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，县教育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、幼儿园新任教师聘用人员名单报告县人民政府，并报省教育厅、省人力资源和社会保障厅备案。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User</dc:creator>
  <dc:description/>
  <cp:keywords/>
  <dc:language>en-US</dc:language>
  <cp:lastModifiedBy>Sky123.Org</cp:lastModifiedBy>
  <dcterms:modified xsi:type="dcterms:W3CDTF">2018-03-09T03:08:00Z</dcterms:modified>
  <cp:revision>12</cp:revision>
  <dc:subject/>
  <dc:title>2017年罗源县新任教师公开招聘程序时间安排表</dc:title>
</cp:coreProperties>
</file>