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72"/>
        <w:gridCol w:w="356"/>
        <w:gridCol w:w="350"/>
        <w:gridCol w:w="1427"/>
        <w:gridCol w:w="343"/>
        <w:gridCol w:w="1979"/>
        <w:gridCol w:w="343"/>
        <w:gridCol w:w="1460"/>
        <w:gridCol w:w="1026"/>
      </w:tblGrid>
      <w:tr>
        <w:trPr/>
        <w:tc>
          <w:tcPr>
            <w:tcW w:w="829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 xml:space="preserve">：  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年永春县公开招聘中小学幼儿园新任教师岗位信息表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9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岗位代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人数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所需资格条件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户籍要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其他条件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幼儿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师范类大专毕业及以上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前（幼儿、儿童、早期）教育、学前教育学、教育学（学前教育方向）、小学教育（学前教育方向）、美术教育（学前方向）、英语教育（学前方向）、艺术教育（学前方向）、特殊教育（学前方向）、舞蹈教育（学前方向）、音乐教育（学前方向）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幼儿园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永春县域内幼儿代课教师符合条件者可以报考，详见通告说明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语文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师范类大专毕业及以上；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语文或英语学科的小学及以上教师资格证书；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政治或历史或地理学科的初中及以上教师资格证书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历及教师资格满足相应条件之一即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师范类大专毕业及以上；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数学学科的小学及以上教师资格证书；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物理或化学或生物或计算机学科的初中及以上教师资格证书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历及教师资格满足相应条件之一即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英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英语，学科教学（英语），英语教育，应用英语，实用英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小学及以上英语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计算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教育技术学，现代教育技术，计算机教育，现代教育技术，科学与技术教育，计算机科学教育、初等教育（计算机方向）、初等教育（信息与技术方向）、初等教育（信息技术教育方向）、初等教育（计算机与信息技术方向）、初等教育信息技术、小学信息技术教育专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小学及以上计算机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美术教育，学科教学（美术），美术，美术学，视觉传达（艺术）设计，雕塑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小学及以上美术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特教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师范类大专毕业及以上；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特殊教育、学前教育（特教方向）、听力语言康复技术、儿童康复、特殊教育学专业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福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小学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及以上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学历满足相应条件之一即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物理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初中及以上物理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音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音乐教育，学科教学（音乐），音乐（学）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初中及以上音乐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体育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体育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泉州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初中及以上体育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福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高中及以上数学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物理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福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高中及以上物理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政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全日制普通高等院校本科毕业及以上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政治学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福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持有高中及以上政治教师资格证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300" w:after="0"/>
        <w:ind w:left="0" w:right="0" w:firstLine="420"/>
        <w:jc w:val="right"/>
        <w:rPr>
          <w:rFonts w:ascii="微软雅黑" w:hAnsi="微软雅黑" w:eastAsia="微软雅黑" w:cs="微软雅黑"/>
          <w:color w:val="222222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222222"/>
          <w:kern w:val="0"/>
          <w:sz w:val="24"/>
          <w:szCs w:val="24"/>
          <w:lang w:val="en-US" w:eastAsia="zh-CN" w:bidi="ar"/>
        </w:rPr>
        <w:t xml:space="preserve"> 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253"/>
        <w:gridCol w:w="663"/>
        <w:gridCol w:w="5700"/>
      </w:tblGrid>
      <w:tr>
        <w:trPr>
          <w:trHeight w:val="720" w:hRule="atLeast"/>
        </w:trPr>
        <w:tc>
          <w:tcPr>
            <w:tcW w:w="8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 xml:space="preserve">：  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年永春县新任教师定向自助选岗学校情况表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岗位代码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招聘人数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定向自助选岗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幼儿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一都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横口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下洋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坑仔口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桂洋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苏坑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蓬壶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石鼓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五里街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桃城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东关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湖洋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岵山中心幼儿园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语文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一都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横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坑仔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玉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锦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蓬壶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达埔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五里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桃城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东平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桃溪实小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第三实小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乌石学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一都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横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下洋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坑仔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玉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锦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蓬壶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达埔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介福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石鼓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五里街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岵山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桃溪实小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第三实小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乌石学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。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英语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乌石学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蓬壶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计算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一都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坑仔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桃溪实小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乌石学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横口中心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特教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县特殊教育学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横口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音乐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介福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初中体育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仙夹中学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，乌石学校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数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美岭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物理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美岭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高中政治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美岭中学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1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