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1             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政和县小学幼儿园教师招聘职位简章</w:t>
      </w:r>
    </w:p>
    <w:tbl>
      <w:tblPr>
        <w:tblW w:w="1513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992"/>
        <w:gridCol w:w="709"/>
        <w:gridCol w:w="850"/>
        <w:gridCol w:w="5245"/>
        <w:gridCol w:w="1724"/>
        <w:gridCol w:w="1111"/>
      </w:tblGrid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Arial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</w:t>
            </w:r>
            <w:r>
              <w:rPr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任职条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、小学教育、初等教育、中文与社会方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语文教师资格证，普通话二级甲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要求师范类本科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教学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和户籍或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师范类专业，取得教师资格证，专业不限；全日制专科学校毕业，取得语文教师资格证，专业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1983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日以后出生，普通话二级甲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数学类、小学教育、初等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数学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要求师范类本科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教学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和户籍或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师范类专业，取得教师资格证，专业不限；全日制专科学校毕业，取得数学教师资格证，专业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、科学与技术教育、生物科学类、地理科学类、物理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所学专业一致的教师资格证，普通话二级乙等水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、地理科学类、物理学类各限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德与生活、品德与社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政治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思想政治教育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教育、教育技术学、现代教育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信息技术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源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表演艺术类、音乐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音乐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艺术设计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美术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前教育、幼儿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幼儿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源、镇前中心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前教育、幼儿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幼儿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中小学幼儿园新任教师公开招聘笔试科目类别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940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序 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类 别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体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美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体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心理健康教育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心理健康教育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;仿宋" w:hAnsi="仿宋_GB2312;仿宋" w:eastAsia="仿宋_GB2312;仿宋" w:cs="宋体"/>
      <w:w w:val="95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dc:language>en-US</dc:language>
  <cp:lastModifiedBy>Administrator</cp:lastModifiedBy>
  <cp:lastPrinted>2018-01-02T15:35:00Z</cp:lastPrinted>
  <dcterms:modified xsi:type="dcterms:W3CDTF">2018-03-13T01:27:41Z</dcterms:modified>
  <cp:revision>253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