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300" w:after="0"/>
        <w:ind w:left="0" w:right="0" w:firstLine="420"/>
        <w:jc w:val="center"/>
        <w:rPr/>
      </w:pPr>
      <w:r>
        <w:rPr>
          <w:rFonts w:ascii="宋体" w:hAnsi="宋体" w:cs="宋体"/>
          <w:color w:val="222222"/>
          <w:kern w:val="0"/>
          <w:sz w:val="21"/>
          <w:szCs w:val="21"/>
          <w:lang w:val="en-US" w:eastAsia="zh-CN" w:bidi="ar"/>
        </w:rPr>
        <w:t>福建省永春县专项公开招聘教师岗位信息表</w:t>
      </w:r>
      <w:r>
        <w:rPr>
          <w:rFonts w:ascii="微软雅黑" w:hAnsi="微软雅黑" w:cs="微软雅黑" w:eastAsia="微软雅黑"/>
          <w:color w:val="222222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8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1312"/>
        <w:gridCol w:w="1188"/>
        <w:gridCol w:w="680"/>
        <w:gridCol w:w="3172"/>
        <w:gridCol w:w="1188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代码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招聘学校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学科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人数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专业要求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备注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永春一中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高中数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数学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高中物理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物理学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高中化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化学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高中生物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生物科学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高中政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政治学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高中历史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历史学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永春侨中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高中语文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中国语言文学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高中数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数学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高中英语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外国语言文学类（英语方向）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高中物理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物理学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高中化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化学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美岭中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高中数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数学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高中物理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物理学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高中地理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地理科学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高中生物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生物科学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高中政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政治学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合计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0T08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