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7" w:type="dxa"/>
        <w:jc w:val="left"/>
        <w:tblInd w:w="-17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594"/>
        <w:gridCol w:w="806"/>
        <w:gridCol w:w="961"/>
        <w:gridCol w:w="524"/>
        <w:gridCol w:w="863"/>
        <w:gridCol w:w="1385"/>
        <w:gridCol w:w="2035"/>
        <w:gridCol w:w="1202"/>
        <w:gridCol w:w="764"/>
        <w:gridCol w:w="1992"/>
        <w:gridCol w:w="2027"/>
        <w:gridCol w:w="1060"/>
      </w:tblGrid>
      <w:tr>
        <w:trPr>
          <w:trHeight w:val="525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笔试科目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聘对象范围</w:t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条件要求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公共科目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   龄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形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或学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条件要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凉山州州级机关第二幼儿园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00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必考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向全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专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具有幼儿教师资格证和普通话二级甲等证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凉山州州级机关第二幼儿园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职英语教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00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必考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向全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通高等教育全日制普通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专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大学英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ET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考试及以上证书和具有英语教师资格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0T03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