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材料（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PDF</w:t>
      </w:r>
      <w:r>
        <w:rPr>
          <w:rFonts w:ascii="宋体" w:hAnsi="宋体" w:cs="宋体"/>
          <w:b/>
          <w:bCs/>
          <w:kern w:val="0"/>
          <w:sz w:val="44"/>
          <w:szCs w:val="44"/>
        </w:rPr>
        <w:t>电子文件）制作要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文件名：姓名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_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报名材料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文件格式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PDF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文档内容：</w:t>
      </w:r>
    </w:p>
    <w:p>
      <w:pPr>
        <w:pStyle w:val="Style15"/>
        <w:spacing w:lineRule="exact" w:line="52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第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页：合浦县公开招聘教师应聘报名表</w:t>
      </w:r>
    </w:p>
    <w:p>
      <w:pPr>
        <w:pStyle w:val="Style15"/>
        <w:spacing w:lineRule="exact" w:line="52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第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页：插入身份证（正反面）和教师资格证的照片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应届生可用学校或发证机关的证明来替代，但要注明申请的阶段和科目）。</w:t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第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页：插入毕业证、学位证的照片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应届生可用就业推荐表或学校证明来替代）</w:t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其他材料的照片在第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页及以后插入</w:t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文件格式必须为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PDF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格式，只能发送一个文件（不能打包）到指定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pjyjzgg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；不得以其他格式或以照片形式（打包）发送，否则视为报名无效。</w:t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现场报名的应聘者请按以上顺序准备好一份复印件并装订好，报名时交给工作人员作为报名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7T08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