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center"/>
        <w:rPr>
          <w:rFonts w:ascii="宋体" w:hAnsi="宋体" w:eastAsia="宋体" w:cs="宋体"/>
          <w:b/>
          <w:b/>
          <w:color w:val="2E2E2E"/>
          <w:sz w:val="31"/>
          <w:szCs w:val="31"/>
        </w:rPr>
      </w:pPr>
      <w:r>
        <w:rPr>
          <w:rFonts w:eastAsia="宋体" w:cs="宋体" w:ascii="宋体" w:hAnsi="宋体"/>
          <w:b/>
          <w:color w:val="2E2E2E"/>
          <w:sz w:val="31"/>
          <w:szCs w:val="31"/>
        </w:rPr>
        <w:t>2018</w:t>
      </w:r>
      <w:r>
        <w:rPr>
          <w:rFonts w:ascii="宋体" w:hAnsi="宋体" w:cs="宋体"/>
          <w:b/>
          <w:color w:val="2E2E2E"/>
          <w:sz w:val="31"/>
          <w:szCs w:val="31"/>
        </w:rPr>
        <w:t>年武定县教育系统紧缺人才公开招聘简章</w:t>
      </w:r>
    </w:p>
    <w:tbl>
      <w:tblPr>
        <w:tblW w:w="856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"/>
        <w:gridCol w:w="587"/>
        <w:gridCol w:w="587"/>
        <w:gridCol w:w="562"/>
        <w:gridCol w:w="562"/>
        <w:gridCol w:w="587"/>
        <w:gridCol w:w="587"/>
        <w:gridCol w:w="587"/>
        <w:gridCol w:w="587"/>
        <w:gridCol w:w="587"/>
        <w:gridCol w:w="736"/>
        <w:gridCol w:w="761"/>
        <w:gridCol w:w="562"/>
        <w:gridCol w:w="587"/>
        <w:gridCol w:w="109"/>
      </w:tblGrid>
      <w:tr>
        <w:trPr>
          <w:trHeight w:val="420" w:hRule="atLeast"/>
        </w:trPr>
        <w:tc>
          <w:tcPr>
            <w:tcW w:w="85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填报单位：武定县教育局          联系电话：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878-8835065     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填表时间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  <w:szCs w:val="15"/>
              </w:rPr>
              <w:t>编号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  <w:szCs w:val="15"/>
              </w:rPr>
              <w:t>单位名称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  <w:szCs w:val="15"/>
              </w:rPr>
              <w:t>招聘岗位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  <w:szCs w:val="15"/>
              </w:rPr>
              <w:t>招聘岗位类别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  <w:szCs w:val="15"/>
              </w:rPr>
              <w:t>计划招聘人数</w:t>
            </w:r>
          </w:p>
        </w:tc>
        <w:tc>
          <w:tcPr>
            <w:tcW w:w="4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  <w:szCs w:val="15"/>
              </w:rPr>
              <w:t>招聘岗位条件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  <w:szCs w:val="15"/>
              </w:rPr>
              <w:t>备注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  <w:szCs w:val="15"/>
              </w:rPr>
              <w:t>生源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  <w:szCs w:val="15"/>
              </w:rPr>
              <w:t>性别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  <w:szCs w:val="15"/>
              </w:rPr>
              <w:t>年龄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  <w:szCs w:val="15"/>
              </w:rPr>
              <w:t>学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  <w:szCs w:val="15"/>
              </w:rPr>
              <w:t>学历类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  <w:szCs w:val="15"/>
              </w:rPr>
              <w:t>毕业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5"/>
                <w:szCs w:val="15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  <w:szCs w:val="15"/>
              </w:rPr>
              <w:t>年份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  <w:szCs w:val="15"/>
              </w:rPr>
              <w:t>专  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15"/>
                <w:szCs w:val="15"/>
              </w:rPr>
              <w:t>其他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武定第一中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高中英语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教师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高中教师类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类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岁以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本科及以上学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普通招生计划毕业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20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英语、英语教育、英语教学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具有高中教师资格证，硕士研究生应往届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一本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高中物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教师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高中教师类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类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岁以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本科及以上学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普通招生计划毕业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20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物理学、物理教育、物理学教育、应用物理、应用物理学、运用物理学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具有高中教师资格证，硕士研究生应往届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一本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高中化学教师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高中教师类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类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1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岁以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本科及以上学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普通招生计划毕业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20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化学、化学教育、应用化学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具有高中教师资格证，硕士研究生应往届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一本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高中生物教师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高中教师类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类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岁以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本科及以上学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普通招生计划毕业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20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生物教育、生物教育学、生物学教育、应用生物技术教育、应用生物教育、应用生物学教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具有高中教师资格证，硕士研究生应往届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一本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2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武定民族中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高中数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教师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高中教师类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类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岁以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本科及以上学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普通招生计划毕业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20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数学、数学教育、数学与应用数学、应用数学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具有高中教师资格证，硕士研究生应往届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一本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高中英语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教师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高中教师类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类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岁以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本科及以上学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普通招生计划毕业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20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英语、英语教育、英语教学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具有高中教师资格证，硕士研究生应往届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一本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高中政治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教师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高中教师类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类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岁以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本科及以上学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普通招生计划毕业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20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思想政治教育、政治教育、政治经济学、政治与思想品德教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具有高中教师资格证，硕士研究生应往届不限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一本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合计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8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35353"/>
      <w:sz w:val="21"/>
      <w:szCs w:val="21"/>
      <w:u w:val="none"/>
    </w:rPr>
  </w:style>
  <w:style w:type="character" w:styleId="VisitedInternetLink">
    <w:name w:val="FollowedHyperlink"/>
    <w:basedOn w:val="Style14"/>
    <w:rPr>
      <w:color w:val="535353"/>
      <w:sz w:val="21"/>
      <w:szCs w:val="21"/>
      <w:u w:val="none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Current2">
    <w:name w:val="current2"/>
    <w:basedOn w:val="Style14"/>
    <w:qFormat/>
    <w:rPr>
      <w:b/>
      <w:color w:val="555555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5T01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