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24"/>
        </w:rPr>
      </w:pPr>
      <w:r>
        <w:rPr>
          <w:rFonts w:ascii="方正仿宋_GBK" w:hAnsi="方正仿宋_GBK" w:cs="宋体" w:eastAsia="方正仿宋_GBK"/>
          <w:b/>
          <w:sz w:val="24"/>
        </w:rPr>
        <w:t>附件</w:t>
      </w:r>
      <w:r>
        <w:rPr>
          <w:rFonts w:eastAsia="方正仿宋_GBK" w:cs="宋体" w:ascii="方正仿宋_GBK" w:hAnsi="方正仿宋_GBK"/>
          <w:b/>
          <w:sz w:val="24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</w:rPr>
        <w:t>玉溪市江川区</w:t>
      </w:r>
      <w:r>
        <w:rPr>
          <w:rFonts w:eastAsia="方正小标宋_GBK;Arial Unicode MS" w:cs="宋体" w:ascii="方正小标宋_GBK;Arial Unicode MS" w:hAnsi="方正小标宋_GBK;Arial Unicode MS"/>
          <w:b/>
          <w:sz w:val="36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</w:rPr>
        <w:t>年提前招聘引进高中教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</w:rPr>
        <w:t>专业要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江川一中、江川二中、江川职中语文、数学、英语、地理、历史、计算机学科教师、舞蹈专业教师岗位专业要求相同或相关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二、江川职中</w:t>
      </w:r>
      <w:r>
        <w:rPr>
          <w:rFonts w:ascii="仿宋_GB2312" w:hAnsi="仿宋_GB2312" w:cs="仿宋_GB2312" w:eastAsia="仿宋_GB2312"/>
          <w:kern w:val="0"/>
          <w:sz w:val="28"/>
        </w:rPr>
        <w:t>机电专业教师专业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普通高校本科学历专业要求为：机电、机电工程、机电技术、机电技术教育、机电技术应用、机电技术运用、机电设备安装、机电设备维修、机电设备维修与管理、机电设备运行与维护、机电一体化、机电一体化技术、机电应用技术、机电自动化、机械工程及自动化、机械加工、机械设备、机械设备及自动化、机械设计及其自动化、机械设计与制造、机械设计制造及其自动化、机电技术教育、电气工程及其自动化、自动化等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、普通高校硕士研究生以上学历专业要求为相关或相近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三、江川职中会计专业教师专业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普通高校本科学历专业要求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财会；财会电算化；财会统计；财会与审计；财务管理；财务会计；财务会计电算化；财务会计教育；财务会计与审计；电算化会计；电算会计；会计；会计电算化；会计统计；会计学；会计与审计；会计与统计；会计与统计核算；计算机财会；实用会计；预算会计；注册会计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普通高校硕士研究生以上学历专业要求为相关或相近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四、江川职中电子商务专业教师专业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普通高校本科学历专业要求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电子商务；电子商务及法律；电子商务与网络营销；电子商务与信息管理；计算机电子商务；计算机管理电子商务；计算机信息管理电子商务应用；网络技术与电子商务；网络营销；移动商务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普通高校硕士研究生以上学历专业要求为相关或相近专业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8:39Z</dcterms:created>
  <dc:creator>Administrator</dc:creator>
  <dc:description/>
  <dc:language>en-US</dc:language>
  <cp:lastModifiedBy/>
  <dcterms:modified xsi:type="dcterms:W3CDTF">2018-02-27T01:49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