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333333"/>
          <w:sz w:val="24"/>
          <w:shd w:fill="FDFE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DFE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4"/>
          <w:shd w:fill="FDFEFF" w:val="clear"/>
        </w:rPr>
        <w:t>2: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DFEFF" w:val="clear"/>
        </w:rPr>
        <w:t>湖南省花垣县高中学校公开招聘紧缺专业技术人才报名表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微软用户</cp:lastModifiedBy>
  <cp:lastPrinted>2017-03-30T19:40:00Z</cp:lastPrinted>
  <dcterms:modified xsi:type="dcterms:W3CDTF">2017-12-29T05:57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