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sz w:val="32"/>
        </w:rPr>
      </w:pPr>
      <w:r>
        <w:rPr>
          <w:rFonts w:ascii="仿宋" w:hAnsi="仿宋" w:cs="宋体" w:eastAsia="仿宋"/>
          <w:b/>
          <w:sz w:val="32"/>
        </w:rPr>
        <w:t>附件</w:t>
      </w:r>
      <w:r>
        <w:rPr>
          <w:rFonts w:eastAsia="仿宋" w:cs="宋体" w:ascii="仿宋" w:hAnsi="仿宋"/>
          <w:b/>
          <w:sz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在岗教师工作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同志，性别（男、女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出生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，为我校（园）在岗教师，工作时间：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情况属实，特此证明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劳动合同和养老保险缴费证明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tLeast" w:line="580"/>
        <w:ind w:firstLine="30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主要负责人：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单位：（加盖公章）                       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温馨提示：“养老保险缴费证明”指本人的社保缴费清单（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开始至今），考生可关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路桥人力社保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微信公众平台，用社会保障卡或用已在社保系统登记的手机号绑定。绑定后在“我的社保”中可以查询人员信息和在“证明申请”中产生打印证明的“在线下载授权码”。收到“在线下载授权码”后，登陆路桥人力资源和社会保障局网上办事大厅（</w:t>
      </w:r>
      <w:r>
        <w:rPr>
          <w:rFonts w:eastAsia="仿宋" w:cs="仿宋" w:ascii="仿宋" w:hAnsi="仿宋"/>
          <w:sz w:val="28"/>
          <w:szCs w:val="28"/>
        </w:rPr>
        <w:t>lqrsfw.luqiao.gov.cn</w:t>
      </w:r>
      <w:r>
        <w:rPr>
          <w:rFonts w:ascii="仿宋" w:hAnsi="仿宋" w:cs="仿宋" w:eastAsia="仿宋"/>
          <w:sz w:val="28"/>
          <w:szCs w:val="28"/>
        </w:rPr>
        <w:t>），在社保证明在线验证中验证后打印个人社保证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6T05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