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附件</w:t>
      </w:r>
      <w:r>
        <w:rPr>
          <w:rFonts w:eastAsia="仿宋" w:cs="宋体" w:ascii="仿宋" w:hAnsi="仿宋"/>
          <w:b/>
          <w:sz w:val="28"/>
          <w:szCs w:val="28"/>
        </w:rPr>
        <w:t>1</w:t>
      </w:r>
      <w:r>
        <w:rPr>
          <w:rFonts w:eastAsia="仿宋" w:cs="宋体" w:ascii="仿宋" w:hAnsi="仿宋"/>
          <w:b/>
          <w:sz w:val="28"/>
          <w:szCs w:val="28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公开招聘事业编制教师岗位及相关要求一览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63"/>
        <w:gridCol w:w="500"/>
        <w:gridCol w:w="839"/>
        <w:gridCol w:w="1582"/>
        <w:gridCol w:w="1636"/>
        <w:gridCol w:w="1325"/>
        <w:gridCol w:w="1160"/>
      </w:tblGrid>
      <w:tr>
        <w:trPr>
          <w:trHeight w:val="93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学  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岗位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业及 资格</w:t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初中语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路桥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普通高校本科及以上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及以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日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以后出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届全日制普通高校毕业生要求专业对口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须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取得相应的教师资格证），其他毕业生要求有与报考学科相一致的教师资格证（或教师资格考试合格证明</w:t>
            </w:r>
            <w:r>
              <w:rPr>
                <w:rFonts w:eastAsia="仿宋" w:cs="宋体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" w:eastAsia="仿宋"/>
                <w:kern w:val="0"/>
                <w:szCs w:val="21"/>
              </w:rPr>
              <w:t>相应等级的普通话证书）。职高建筑装饰岗位还须取得建筑装饰类高级工及以上职业资格。</w:t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初中数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初中英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初中社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语文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（师范类毕业生或本区学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至今在岗的非编教师可放宽至专科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数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英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体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科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音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前教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女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C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殊教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台州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164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教建筑装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限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  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说 明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户籍的界定：截止报名当天。高考时路桥户籍，迁到高校后现仍在高校的视同路桥户籍。</w:t>
            </w:r>
          </w:p>
        </w:tc>
      </w:tr>
      <w:tr>
        <w:trPr>
          <w:trHeight w:val="1193" w:hRule="exact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师范类毕业生界定：高考当年户籍或学籍在路桥，且现路桥户籍，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6—2018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届师范类毕业、省教育厅浙教师〔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3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79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号文件批准的成教师范类毕业、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2002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届黄岩师范毕业生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须取得大专毕业证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22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10:00Z</dcterms:created>
  <dc:creator>User</dc:creator>
  <dc:description/>
  <dc:language>en-US</dc:language>
  <cp:lastModifiedBy>Administrator</cp:lastModifiedBy>
  <cp:lastPrinted>2018-02-24T10:06:00Z</cp:lastPrinted>
  <dcterms:modified xsi:type="dcterms:W3CDTF">2018-02-26T05:31:43Z</dcterms:modified>
  <cp:revision>12</cp:revision>
  <dc:subject/>
  <dc:title>路桥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