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72"/>
        <w:gridCol w:w="951"/>
        <w:gridCol w:w="824"/>
        <w:gridCol w:w="957"/>
        <w:gridCol w:w="815"/>
        <w:gridCol w:w="957"/>
        <w:gridCol w:w="863"/>
        <w:gridCol w:w="1133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准考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面试折合分（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笔试折合分（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韩书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5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7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1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何晓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金震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潘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5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青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4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0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芬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曼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3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凌媛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1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肖秋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9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杨海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华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8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霄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6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金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7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钱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8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8.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许钰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8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顾文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9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7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崔婷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孝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6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燕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纪冰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5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鑫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6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宋平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丁媛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6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艳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3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顾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4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夏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戴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0.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傅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4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1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江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5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小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邱静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倩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1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杨沁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9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1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秦晴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晓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魏梦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3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贾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巧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5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肖红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玲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7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彭璐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谢倩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马佳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湾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4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田佳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1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7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卢玉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3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鲁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2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弛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3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蔡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5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1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顾欣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1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程海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于丽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7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婷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8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郭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严袁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5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铭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8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乔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懿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雨风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林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金易珈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林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姚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佳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纪维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0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8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丁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丁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海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倩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常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夏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00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9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苏晗榕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阚海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翁丽俐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潇洵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冰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潘凌霄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4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秋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5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6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袁艺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7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蒋晨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心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8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郭可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英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范红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牛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2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何莘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培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绮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3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马晓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5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5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6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6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章成君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8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邢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9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余招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0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玲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良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201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卜永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3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董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8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钱银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9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徐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陆艳寒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胡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2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8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万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宋瑶祎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8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0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贤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8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7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窦童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0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靳政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雯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嘉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2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鲍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9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家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3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慧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4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4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雷傲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5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5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季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5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4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邓秀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5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6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章萍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2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尧玉君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08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7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孟姗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0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0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赵崖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丽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013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夏仕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金逸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星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陆剑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3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戈宇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蓝晶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姚心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顾怡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煜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3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0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燕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范心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6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冒奕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6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6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赵玉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9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叶思祎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郭原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2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6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戴秀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3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邱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钱雪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4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孔辰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4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宇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4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0.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雨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6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禹朦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7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郝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8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8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钱秋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4009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剑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志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韦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陆嘉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6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雨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徐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奚之微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浦雪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5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杨伊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6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孙艳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高月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吴腾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杨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4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苏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5005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包永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心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4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范惠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许文皓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王胜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薛春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600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葛星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江苏云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凌语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杨宇婷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0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9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薛韵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9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倪家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方聪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1.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黄文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刘小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00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8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4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5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3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沈灵禧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佳明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0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晨晔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越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徐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0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秦箬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6.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2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李龙云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00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陈昆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华仁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3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秦高炜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3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4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思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高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9.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2.8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时梦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葛效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1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2.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6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2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浦晨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3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4.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0.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朱佳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4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7.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张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3.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袁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5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5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马爱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004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0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8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3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">
    <w:name w:val="now"/>
    <w:basedOn w:val="Style14"/>
    <w:qFormat/>
    <w:rPr>
      <w:b/>
      <w:color w:val="FFFFFF"/>
      <w:bdr w:val="single" w:sz="6" w:space="0" w:color="8E8E8E"/>
      <w:shd w:fill="969696" w:val="clear"/>
    </w:rPr>
  </w:style>
  <w:style w:type="character" w:styleId="Disabled">
    <w:name w:val="disabled"/>
    <w:basedOn w:val="Style14"/>
    <w:qFormat/>
    <w:rPr>
      <w:color w:val="999999"/>
      <w:bdr w:val="single" w:sz="6" w:space="0" w:color="8E8E8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6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