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90"/>
        <w:gridCol w:w="974"/>
        <w:gridCol w:w="1005"/>
        <w:gridCol w:w="1260"/>
        <w:gridCol w:w="3165"/>
        <w:gridCol w:w="810"/>
      </w:tblGrid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号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层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学科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2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冬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政治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5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治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政治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1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启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语文（少数民族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21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华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语文（少数民族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67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雁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7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周璐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71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巧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237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淋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64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才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1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正敏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6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强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9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英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3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宗冬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6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浦洪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1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雪娇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5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苟菊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66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海丽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语文（少数民族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2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国燕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语文（少数民族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2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玉吹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语文（少数民族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4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飞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8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茜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5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秋菊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06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5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兴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06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朝美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4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敏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8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涛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1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区初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23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安杞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区初中语文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3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鸿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教育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幼儿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4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文琴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教育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幼儿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8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自琴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教育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幼儿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3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淑娟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教育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幼儿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62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方欣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教育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幼儿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5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英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教育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幼儿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0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昱燕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4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永英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6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静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5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81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清华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7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严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4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兴燕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7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婷婷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1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正生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8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婷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4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定容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1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庆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3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井美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61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学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0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正东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3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琼摇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4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敏琴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3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海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1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聂忠燕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0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建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7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9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荣琼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7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寒晓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3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丰丽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1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朝所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2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圣娟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1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艳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3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春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0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5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先琴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7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明境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66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家正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57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启燕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24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窦远健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5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孝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20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旻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24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新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5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裕翠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1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汉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8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撒丽丹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727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艺蜜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716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寿培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7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乔路华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2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伦菊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7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也春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6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欧永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2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光丽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区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63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吉馨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区初中英语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1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晓英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276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纯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1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华雨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3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琼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8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垂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2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莲英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7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太福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0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绍波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0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川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3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73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朝东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2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6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静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2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晓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67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家松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77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世军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69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碧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5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艳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6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9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述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1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欢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77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劲松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2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长雄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5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家虹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36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清能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8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潇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04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开喜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2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光林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5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宗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2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洋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9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祥海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6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华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0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8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开顶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543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磊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.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486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凤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8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环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07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连坤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19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家兰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初中数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6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宗奎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331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选会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45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祖涛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689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献法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8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安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600088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2T03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