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身份证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取得报名资格相关的证书、证明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学历、学位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相应层次的教师资格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专业证明（要求提供在校学业成绩单）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招聘对象为优秀本科生的还需提供：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普通话等级证书（汉语系列专业的，具备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级甲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以上；其他专业的，具备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级乙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外语等级证书（学历为英语系列专业的，具备高等学校英语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专业四级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计算机等级证书（学历为非计算机系列专业的，具备全国计算机等级考试</w:t>
      </w:r>
      <w:bookmarkStart w:id="0" w:name="_GoBack"/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级合格</w:t>
      </w:r>
      <w:bookmarkEnd w:id="0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证书，或者高等学校非计算机专业计算机考试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级合格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证书）原件及复印件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毕业生就业推荐表等自荐材料一份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以上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-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优秀本科生该学习经历课程成绩表全部分数平均值达到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分及以上，且毕业同时取得学士学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现有我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业学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身份证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地生源，无特殊情况下，该学生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从学校毕业，毕业证书、学位证书将于今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发放；该学生的普通话等级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证书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发放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此证明，证明人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职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　　　　　　　　　　　　　　　　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***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大学（公章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　　　　　　　　　　　　　　　　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9:00Z</dcterms:created>
  <dc:creator>AutoBVT</dc:creator>
  <dc:description/>
  <cp:keywords/>
  <dc:language>en-US</dc:language>
  <cp:lastModifiedBy>AutoBVT</cp:lastModifiedBy>
  <dcterms:modified xsi:type="dcterms:W3CDTF">2018-01-08T02:55:00Z</dcterms:modified>
  <cp:revision>3</cp:revision>
  <dc:subject/>
  <dc:title>附件2</dc:title>
</cp:coreProperties>
</file>