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1" w:hRule="atLeast"/>
        </w:trPr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  <w:tbl>
            <w:tblPr>
              <w:tblW w:w="990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  <w:gridCol w:w="2320"/>
              <w:gridCol w:w="2060"/>
              <w:gridCol w:w="2720"/>
              <w:gridCol w:w="1920"/>
            </w:tblGrid>
            <w:tr>
              <w:trPr>
                <w:trHeight w:val="6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岗位名称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拟录用学校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备注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中学语文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郑倩雨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漕湖学校（初中）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小学语文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张瑞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相城第一实验小学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小学语文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杜彩凤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漕湖学校（小学）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小学语文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宋丹旖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黄桥实验小学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小学语文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杨楚楚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元和小学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中学数学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闵宝峰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相城实验中学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小学数学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马也骋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元和小学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小学数学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赵园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相城第一实验小学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小学数学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沈祎萍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黄桥实验小学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中学英语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蔡露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陆慕高级中学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中学英语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李倩云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相城实验中学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中学英语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陈迎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蠡口中学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中学英语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张艳莹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相城实验中学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中学政治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李倩瑶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黄埭中学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中学政治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沈维佳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相城实验中学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390" w:before="0" w:after="0"/>
              <w:ind w:left="0" w:right="0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缩写"/>
    <w:basedOn w:val="Style14"/>
    <w:qFormat/>
    <w:rPr/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9T02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