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bookmarkStart w:id="0" w:name="OLE_LINK2"/>
      <w:bookmarkEnd w:id="0"/>
      <w:r>
        <w:rPr>
          <w:b/>
          <w:color w:val="000000"/>
          <w:sz w:val="28"/>
          <w:szCs w:val="28"/>
        </w:rPr>
        <w:t>招聘岗位、人数、专业及资格条件（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060"/>
        <w:gridCol w:w="3060"/>
        <w:gridCol w:w="48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岗位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业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要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资格条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语文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/>
                <w:color w:val="000000"/>
                <w:sz w:val="20"/>
                <w:szCs w:val="20"/>
              </w:rPr>
              <w:t>语文、语文教育、汉语言文学、汉语言文学教育、汉语国际教育、小学教育（侧文）等相关专业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大市生源的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届全日制普通高校大学本科及以上学历毕业生（北仑区生源或户籍的放宽到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届、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届、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届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20"/>
                <w:szCs w:val="20"/>
              </w:rPr>
              <w:t>对应报考岗位的</w:t>
            </w:r>
            <w:r>
              <w:rPr>
                <w:color w:val="000000"/>
                <w:sz w:val="18"/>
                <w:szCs w:val="18"/>
              </w:rPr>
              <w:t>全日制本科及以上学历，从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起在北仑区内中小学任教相应学科一学年及以上，且现仍在北仑区内中小学任教，</w:t>
            </w:r>
            <w:r>
              <w:rPr>
                <w:color w:val="000000"/>
                <w:sz w:val="20"/>
                <w:szCs w:val="20"/>
              </w:rPr>
              <w:t>持有对应报考岗位的教师资格证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20"/>
                <w:szCs w:val="20"/>
              </w:rPr>
              <w:t>对应报考岗位的</w:t>
            </w:r>
            <w:r>
              <w:rPr>
                <w:color w:val="000000"/>
                <w:sz w:val="18"/>
                <w:szCs w:val="18"/>
              </w:rPr>
              <w:t>全日制本科及以上学历，从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起，在宁波大市内中小学任教相应学科三学年及以上，且现仍在宁波大市内中小学任教，</w:t>
            </w:r>
            <w:r>
              <w:rPr>
                <w:color w:val="000000"/>
                <w:sz w:val="20"/>
                <w:szCs w:val="20"/>
              </w:rPr>
              <w:t>持有对应报考岗位的教师资格证，并获得各县市区教育部门、教科研部门颁发的区级教学业务类比赛二等奖（不含论文、课题）及以上荣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语文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es New Roman"/>
                <w:color w:val="000000"/>
                <w:sz w:val="20"/>
                <w:szCs w:val="20"/>
              </w:rPr>
              <w:t>（限男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数学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  <w:t>数学、数学与应用数学、信息与计算科学、数学教育、小学教育（侧理）等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数学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es New Roman"/>
                <w:color w:val="000000"/>
                <w:sz w:val="20"/>
                <w:szCs w:val="20"/>
              </w:rPr>
              <w:t>（限男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/>
                <w:color w:val="000000"/>
                <w:sz w:val="20"/>
                <w:szCs w:val="20"/>
              </w:rPr>
              <w:t>英语、应用英语、英语教育、小学教育（侧文）、翻译（英）等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、物理学、应用物理学、物理教育、化学、应用化学、化学教育、生物、生物科学、生物技术、生物工程、生物系统工程、生物教育、科学教育、地理科学、地理、地理教育、小学科学等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信息技术（网管、编程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、计算机科学与技术、计算机应用技术、计算机网络技术、计算机信息管理、信息管理与信息系统、计算机及应用等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、音乐学、音乐表演、音乐教育、音乐教育学、舞蹈等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体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、社会体育、体育、体育学、运动训练、体育教育训练学等相关专业。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段美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、美术学、美术教育、美术设计、动漫设计与制作、动画、绘画（书法）、电脑美术设计等各类设计及相关专业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教育（职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智（职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教育等相关专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届全日制普通高校大学本科及以上学历毕业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等相关专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宁波大市生源的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届全日制普通高校学前教育专业大学本科及以上学历应届毕业生（北仑区生源或户籍的放宽到大专学历）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起，在北仑区内幼儿园担任临聘教学人员三</w:t>
            </w:r>
            <w:r>
              <w:rPr>
                <w:color w:val="000000"/>
                <w:sz w:val="18"/>
                <w:szCs w:val="18"/>
              </w:rPr>
              <w:t>学年及以上，且</w:t>
            </w:r>
            <w:r>
              <w:rPr>
                <w:color w:val="000000"/>
                <w:sz w:val="20"/>
                <w:szCs w:val="20"/>
              </w:rPr>
              <w:t>至今仍在北仑区内幼儿园任教的并具有幼儿园教师资格证，具有国家承认的学前教育大专及以上学历。</w:t>
            </w:r>
          </w:p>
        </w:tc>
      </w:tr>
    </w:tbl>
    <w:p>
      <w:pPr>
        <w:pStyle w:val="Normal"/>
        <w:widowControl/>
        <w:jc w:val="left"/>
        <w:textAlignment w:val="center"/>
        <w:rPr>
          <w:color w:val="000000"/>
          <w:sz w:val="20"/>
          <w:szCs w:val="20"/>
        </w:rPr>
      </w:pPr>
      <w:bookmarkStart w:id="1" w:name="OLE_LINK2"/>
      <w:bookmarkEnd w:id="1"/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生源地指高考时户籍所在地。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以北仑户籍报考的，户籍迁入北仑的截止日期为公告发布日。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学习期间实习经历不计工作时间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留学人员凭教育部中国留学服务中心出具的境外学历、学位认证书报名。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至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毕业的国（境）外留学回国（境）人员可等同于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年全日制普通应届毕业生，报考时仍未毕业的可凭国（境）外学校学籍证明报名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但须于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前取得国家教育部学历学位认证书（届时未取得的不予录用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资格条件中的“临聘教学人员”指在全日制中小学（幼儿园）担任临聘教学工作的人员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资格条件中的“教师资格证”中学可用于小学，学科必须与报考岗位一致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lenovo</dc:creator>
  <dc:description/>
  <cp:keywords/>
  <dc:language>en-US</dc:language>
  <cp:lastModifiedBy>lenovo</cp:lastModifiedBy>
  <cp:lastPrinted>2017-12-13T11:03:00Z</cp:lastPrinted>
  <dcterms:modified xsi:type="dcterms:W3CDTF">2017-12-13T07:53:00Z</dcterms:modified>
  <cp:revision>38</cp:revision>
  <dc:subject/>
  <dc:title>招聘岗位、人数、专业及资格条件（附件1）</dc:title>
</cp:coreProperties>
</file>