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512"/>
        <w:gridCol w:w="1275"/>
        <w:gridCol w:w="864"/>
        <w:gridCol w:w="837"/>
        <w:gridCol w:w="1843"/>
        <w:gridCol w:w="983"/>
        <w:gridCol w:w="1256"/>
        <w:gridCol w:w="900"/>
        <w:gridCol w:w="900"/>
        <w:gridCol w:w="2004"/>
        <w:gridCol w:w="1476"/>
        <w:gridCol w:w="1080"/>
      </w:tblGrid>
      <w:tr>
        <w:trPr>
          <w:trHeight w:val="390" w:hRule="atLeast"/>
        </w:trPr>
        <w:tc>
          <w:tcPr>
            <w:tcW w:w="196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32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387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0"/>
                <w:szCs w:val="40"/>
              </w:rPr>
              <w:t>2018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0"/>
                <w:szCs w:val="40"/>
              </w:rPr>
              <w:t>年大连市甘井子区教育系统自主招聘毕业生计划</w:t>
            </w:r>
          </w:p>
        </w:tc>
      </w:tr>
      <w:tr>
        <w:trPr>
          <w:trHeight w:val="705" w:hRule="atLeast"/>
        </w:trPr>
        <w:tc>
          <w:tcPr>
            <w:tcW w:w="32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填报单位（公章）：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40"/>
                <w:szCs w:val="4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40"/>
                <w:szCs w:val="40"/>
              </w:rPr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40"/>
                <w:szCs w:val="4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40"/>
                <w:szCs w:val="4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40"/>
                <w:szCs w:val="4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40"/>
                <w:szCs w:val="40"/>
              </w:rPr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40"/>
                <w:szCs w:val="4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40"/>
                <w:szCs w:val="4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40"/>
                <w:szCs w:val="4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40"/>
                <w:szCs w:val="4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40"/>
                <w:szCs w:val="4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40"/>
                <w:szCs w:val="40"/>
              </w:rPr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序号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名称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用人处室</w:t>
            </w:r>
            <w:r>
              <w:rPr>
                <w:rFonts w:cs="Times New Roman" w:ascii="Times New Roman" w:hAnsi="Times New Roman"/>
                <w:b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及岗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名称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类别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招聘</w:t>
            </w:r>
            <w:r>
              <w:rPr>
                <w:rFonts w:cs="Times New Roman" w:ascii="Times New Roman" w:hAnsi="Times New Roman"/>
                <w:b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计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专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学历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学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经历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其他条件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咨询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注</w:t>
            </w:r>
          </w:p>
        </w:tc>
      </w:tr>
      <w:tr>
        <w:trPr>
          <w:trHeight w:val="726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甘井子区教育局所属高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中语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师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技术岗位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[_]GB2312;宋体"/>
                <w:bCs/>
                <w:color w:val="000000"/>
                <w:kern w:val="0"/>
                <w:szCs w:val="21"/>
              </w:rPr>
              <w:t>研究生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语言文学类、学科教学（语文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生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相应硕士学位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限制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具有相应专业和等级的教师资格证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11881594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甘井子区教育局所属初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初中语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师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[_]GB2312;宋体"/>
                <w:bCs/>
                <w:color w:val="000000"/>
                <w:kern w:val="0"/>
                <w:szCs w:val="21"/>
              </w:rPr>
              <w:t>研究生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语言文学类、学科教学（语文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生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相应硕士学位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限制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具有相应专业和等级的教师资格证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11881594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甘井子区教育局所属初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数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师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技术岗位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生：数学类、学科教学（数学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生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相应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硕士学位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限制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具有相应专业和等级的教师资格证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11881594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甘井子区教育局所属初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英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师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技术岗位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Times New Roman" w:hAnsi="Times New Roman" w:eastAsia="黑体;SimHei" w:cs="Times New Roman"/>
                <w:color w:val="FF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[_]GB2312;宋体"/>
                <w:bCs/>
                <w:color w:val="000000"/>
                <w:kern w:val="0"/>
                <w:szCs w:val="21"/>
              </w:rPr>
              <w:t>研究生：英语语言文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外国语言学及应用语言学、学科教学（英语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生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相应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硕士学位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限制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具有相应专业和等级的教师资格证，专业英语八级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11881594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甘井子区教育局所属初中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体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师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技术岗位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生：体育学类、学科教学（体育）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生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相应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硕士学位及以上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生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限制</w:t>
            </w:r>
          </w:p>
        </w:tc>
        <w:tc>
          <w:tcPr>
            <w:tcW w:w="2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具有相应专业和等级的教师资格证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1188159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甘井子区教育局所属初中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微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师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技术岗位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生：教育技术学、现代教育技术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生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相应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硕士学位及以上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生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限制</w:t>
            </w:r>
          </w:p>
        </w:tc>
        <w:tc>
          <w:tcPr>
            <w:tcW w:w="2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具有相应专业和等级的教师资格证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1188159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bookmarkStart w:id="0" w:name="OLE_LINK2"/>
            <w:bookmarkStart w:id="1" w:name="OLE_LINK1"/>
            <w:r>
              <w:rPr>
                <w:rFonts w:ascii="Times New Roman" w:hAnsi="Times New Roman" w:cs="Times New Roman"/>
                <w:kern w:val="0"/>
                <w:szCs w:val="21"/>
              </w:rPr>
              <w:t>甘井子区教育局所属小学</w:t>
            </w:r>
            <w:bookmarkEnd w:id="0"/>
            <w:bookmarkEnd w:id="1"/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语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师兼班主任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技术岗位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本科：汉语言文学（师范）、汉语国际教育（师范）、对外汉语（师范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[_]GB2312;宋体"/>
                <w:bCs/>
                <w:color w:val="000000"/>
                <w:kern w:val="0"/>
                <w:szCs w:val="21"/>
              </w:rPr>
              <w:t>研究生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语言文学类、学科教学（语文）、课程与教学论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日制本科及以上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相应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士学位及以上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生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限制</w:t>
            </w:r>
          </w:p>
        </w:tc>
        <w:tc>
          <w:tcPr>
            <w:tcW w:w="2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具有相应专业和等级的教师资格证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1188159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最高学历必须为所要求专业</w:t>
            </w:r>
          </w:p>
        </w:tc>
      </w:tr>
      <w:tr>
        <w:trPr>
          <w:trHeight w:val="5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甘井子区教育局所属小学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语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师兼班主任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技术岗位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本科：数学与应用数学（师范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生：数学类、统计学、学科教学（数学）、课程与教学论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日制本科及以上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相应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士学位及以上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生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限制</w:t>
            </w:r>
          </w:p>
        </w:tc>
        <w:tc>
          <w:tcPr>
            <w:tcW w:w="2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具有相应专业和等级的教师资格证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1188159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最高学历必须为所要求专业</w:t>
            </w:r>
          </w:p>
        </w:tc>
      </w:tr>
      <w:tr>
        <w:trPr>
          <w:trHeight w:val="55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甘井子区教育局所属小学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语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师兼班主任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技术岗位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本科：小学教育（师范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生：教育学、小学教育、教育学原理、课程与教学论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日制本科及以上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相应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士学位及以上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生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限制</w:t>
            </w:r>
          </w:p>
        </w:tc>
        <w:tc>
          <w:tcPr>
            <w:tcW w:w="2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具有相应等级的语文或数学教师资格证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1188159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最高学历必须为所要求专业</w:t>
            </w:r>
          </w:p>
        </w:tc>
      </w:tr>
      <w:tr>
        <w:trPr>
          <w:trHeight w:val="8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甘井子区教育局所属小学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英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师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技术岗位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[_]GB2312;宋体"/>
                <w:bCs/>
                <w:color w:val="000000"/>
                <w:kern w:val="0"/>
                <w:szCs w:val="21"/>
              </w:rPr>
              <w:t>研究生：英语语言文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外国语言学及应用语言学、英语笔译、英语口译、学科教学（英语）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生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相应硕士学位及以上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生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限制</w:t>
            </w:r>
          </w:p>
        </w:tc>
        <w:tc>
          <w:tcPr>
            <w:tcW w:w="2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具有相应专业和等级的教师资格证，专业英语四级以上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1188159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甘井子区教育局所属小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音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师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技术岗位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生：音乐（学）、舞蹈（学）、音乐与舞蹈学、学科教学（音乐）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生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相应硕士学位及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限制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具有相应专业和等级的教师资格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1188159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甘井子区教育局所属小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体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师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技术岗位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生：体育学类、学科教学（体育）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生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相应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硕士学位及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限制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具有相应专业和等级的教师资格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1188159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甘井子区教育局所属小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美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师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技术岗位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生：美术（学）、艺术设计、设计艺术学、学科教学（美术）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生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相应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硕士学位及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限制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具有相应专业和等级的教师资格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1188159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甘井子区教育局所属小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微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师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技术岗位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生：教育技术学、计算机技术、计算机科学与技术、计算机应用技术、现代教育技术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生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相应硕士学位及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限制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具有相应专业和等级的教师资格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1188159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甘井子区教育局所属小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科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师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技术岗位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生：物理学类、学科教学（物理）、生物学类、学科教学（生物）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生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相应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硕士学位及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限制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具有相应专业和等级的教师资格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1188159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甘井子区教育局所属小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道德与法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师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技术岗位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生：思想政治教育、学科教学（思政）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生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硕士学位及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限制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具有相应专业和等级的教师资格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1188159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马克思主义理论不在招聘专业内</w:t>
            </w:r>
          </w:p>
        </w:tc>
      </w:tr>
    </w:tbl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91" w:right="1191" w:gutter="0" w:header="851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fldChar w:fldCharType="begin"/>
    </w:r>
    <w:r>
      <w:rPr>
        <w:sz w:val="32"/>
        <w:szCs w:val="32"/>
        <w:rFonts w:cs="Times New Roman" w:ascii="Times New Roman" w:hAnsi="Times New Roman"/>
      </w:rPr>
      <w:instrText xml:space="preserve"> PAGE </w:instrText>
    </w:r>
    <w:r>
      <w:rPr>
        <w:sz w:val="32"/>
        <w:szCs w:val="32"/>
        <w:rFonts w:cs="Times New Roman" w:ascii="Times New Roman" w:hAnsi="Times New Roman"/>
      </w:rPr>
      <w:fldChar w:fldCharType="separate"/>
    </w:r>
    <w:r>
      <w:rPr>
        <w:sz w:val="32"/>
        <w:szCs w:val="32"/>
        <w:rFonts w:cs="Times New Roman" w:ascii="Times New Roman" w:hAnsi="Times New Roman"/>
      </w:rPr>
      <w:t>3</w:t>
    </w:r>
    <w:r>
      <w:rPr>
        <w:sz w:val="32"/>
        <w:szCs w:val="32"/>
        <w:rFonts w:cs="Times New Roman" w:ascii="Times New Roman" w:hAnsi="Times New Roman"/>
      </w:rPr>
      <w:fldChar w:fldCharType="end"/>
    </w:r>
  </w:p>
  <w:p>
    <w:pPr>
      <w:pStyle w:val="Footer"/>
      <w:ind w:right="360" w:firstLine="360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">
    <w:name w:val=" Char Char"/>
    <w:qFormat/>
    <w:rPr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1:29:00Z</dcterms:created>
  <dc:creator>Allrun</dc:creator>
  <dc:description/>
  <cp:keywords/>
  <dc:language>en-US</dc:language>
  <cp:lastModifiedBy>张志杰</cp:lastModifiedBy>
  <cp:lastPrinted>2017-11-13T11:24:00Z</cp:lastPrinted>
  <dcterms:modified xsi:type="dcterms:W3CDTF">2017-11-14T01:46:00Z</dcterms:modified>
  <cp:revision>4</cp:revision>
  <dc:subject/>
  <dc:title>大连市甘井子区自主招聘201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KSOProductBuildVer">
    <vt:lpwstr>2052-10.1.0.6930</vt:lpwstr>
  </property>
</Properties>
</file>