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宜宾市教育和体育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2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kern w:val="0"/>
          <w:sz w:val="36"/>
          <w:szCs w:val="36"/>
          <w:lang w:bidi="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kern w:val="0"/>
          <w:sz w:val="36"/>
          <w:szCs w:val="36"/>
          <w:lang w:bidi="ar"/>
        </w:rPr>
        <w:t>年秋季申请认定高中阶段教师资格面试说课人员名单</w:t>
      </w:r>
    </w:p>
    <w:tbl>
      <w:tblPr>
        <w:tblW w:w="11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45"/>
        <w:gridCol w:w="600"/>
        <w:gridCol w:w="3878"/>
        <w:gridCol w:w="2518"/>
        <w:gridCol w:w="1785"/>
      </w:tblGrid>
      <w:tr>
        <w:trPr>
          <w:trHeight w:val="5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2"/>
                <w:szCs w:val="22"/>
                <w:lang w:bidi="ar"/>
              </w:rPr>
              <w:t>现场确认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2"/>
                <w:szCs w:val="22"/>
                <w:lang w:bidi="ar"/>
              </w:rPr>
              <w:t>申请资格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2"/>
                <w:szCs w:val="22"/>
                <w:lang w:bidi="ar"/>
              </w:rPr>
              <w:t>申请任教学科</w:t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肖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翠屏区沙坪街道办事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凤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顾佳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新玖商业发展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吴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林文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翠屏区明威镇明威中心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丽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第四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廖亲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翠屏区岷江新区开发建设指挥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文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中国国际旅行社大华商厦分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特殊教育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川师大实验幼儿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烛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文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天瑞达汽车零部件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菁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高县月江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翠屏区莱茵春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远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兴文县周家镇云龙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用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四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邓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宜宾万信测绘咨询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谢晓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棠湖外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任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翠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孙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卫生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指导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汪泳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南溪区华丰园林工程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赵义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南溪区刘家镇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  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金纬建筑有限责任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韩林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第五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巩金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丽雅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南溪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熊思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东辰国际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袁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复龙镇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范贤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复龙镇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樊丽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柏溪镇土地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继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复龙镇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古柏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谢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古柏镇初级中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立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文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白花镇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星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观音镇中心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明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彭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彭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马晓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晓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双龙镇中心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琳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王场镇王场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华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王场镇革新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春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严春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凤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丹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赵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曾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龚琼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王场镇革新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志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柳嘉镇初级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蒋秋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蕨溪镇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范浩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静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底蓬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职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小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四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兴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潘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佳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语丁花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汉安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永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姝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绵溪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卢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黄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成都新东方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江安一职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小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金和实业发展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冯玉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德优文化艺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成都安仁孔裔外国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佳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龙郭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大坝民族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宋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长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杜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沈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成都机电工程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中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朱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阳祥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黄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凉山州美姑县峨曲古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嘉乐镇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榜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高岸为谷科技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小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高县文江镇中心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虹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来复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欧倪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马小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市高县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唐绪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宛春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罗场镇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闵家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罗场镇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希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第一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黄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卢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可久镇清潭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重庆市沙坪坝区四川美术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奕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硕勋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叶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硕勋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学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lang w:bidi="ar"/>
              </w:rPr>
              <w:t>高县环境保护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机械制造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黄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庆岭乡中心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洪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实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指导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曹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金銮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邬开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金銮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苏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吴桂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住建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贾朝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高坪乡中心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余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自由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胡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自由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素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地方税务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赵扬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平安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郭妍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筠连县沐爱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振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石碑乡中心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袁阁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巡场镇一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婵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陈东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王家镇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唐云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贵州省织金育才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成都全程德邦物流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黄先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巡场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三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县凤仪乡凤滩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建武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瑞兴实业有限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综合实践活动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毛英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建武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喻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泸州市江阳区新思维培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津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李浩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泸州市七色英语教育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夏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兴文县太平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陶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兴文县共乐初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周光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第二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张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毓秀苗族乡毓秀民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贾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玉屏镇玉屏小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黄姣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香山民族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罗奥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博都广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魏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顾怀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兴文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汪静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晓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兴文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旅游服务类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宜宾市屏山县大乘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龚晓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中都初级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涂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重庆市沙坪坝区重庆大学化学化工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何慧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四川省成都市诚艺教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袁发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王小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屏边乡民族中心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朱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钟秀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宜宾天原进出口贸易有限责任公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郭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屏山县职业技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数控技术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宜宾市教育和体育局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秋季申请认定高中阶段教师资格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面试说课题目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809"/>
      </w:tblGrid>
      <w:tr>
        <w:trPr>
          <w:trHeight w:val="3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        目</w:t>
            </w:r>
          </w:p>
        </w:tc>
      </w:tr>
      <w:tr>
        <w:trPr>
          <w:trHeight w:val="29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语文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再别康桥（必修一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赤壁赋（必修一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荷塘月色（必修二，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鸿门宴（必修二，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林黛玉进贾府（必修三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劝学（必修三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雷雨（必修四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热爱生命（必修四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边城（必修五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归去来兮辞（必修五，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）。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数学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任意角和弧度制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三角函数的诱导公式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等比数列的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n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和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正弦定理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直线的方程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函数及其表示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直线、平面平行的判定定理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两个向量的数量积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幂函数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随机事件的概率（必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：所用教材为人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现行高中数学教科书（必修）。</w:t>
            </w:r>
          </w:p>
        </w:tc>
      </w:tr>
      <w:tr>
        <w:trPr>
          <w:trHeight w:val="29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英语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1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2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3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4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5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二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1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二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2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三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1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研社教材必修三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2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外研社教材必修三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odule 3: Reading and vocabular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8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化学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物质的量的单位—摩尔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一章、第二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离子反应及其发生的条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二章、第二节、第二课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氧化还原反应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二章、第三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铁的重要化合物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三章、第二节、第三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活泼的黄绿色气体—氯气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四章、第二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元素周期表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一章、第一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离子键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一章、第三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化学能转化为电能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二章、第二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化学反应的速率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二章、第三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乙烯（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第三章、第二节、第一课时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参考高中化学课程标准教材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与必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人民教育出版社。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生物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生命活动的主要承担者——蛋白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物质跨膜运输的方式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细胞的分化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伴性遗传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基因对性状的控制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杂交育种与诱变育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细胞生活的环境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生长素的生理作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群落的演替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生态系统的结构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所用教材为普通高中课程标准实验教科书（人民教育出版社）。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思想政治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价格变动的影响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经济生活》第一单元第二课第二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市场配置资源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经济生活》第四单元第九课第一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政府的职能  管理与服务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政治生活》第二单元第三课第一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民主决策  作出最佳选择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政治生活》第一单元第二课第二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文化与经济、政治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文化生活》第一单元第一课第二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文化创新的途径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文化生活》第二单元第五课第二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在实践中追求和发展真理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生活与哲学》第二单元第六课第二框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价值的创造与实现（思想政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修《生活与哲学》第四单元第十二课第三框）。</w:t>
            </w:r>
          </w:p>
        </w:tc>
      </w:tr>
      <w:tr>
        <w:trPr>
          <w:trHeight w:val="14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历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《辛亥革命》（《历史必修Ⅰ》专题三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《政治建设的曲折历程及其历史性转折》（《历史必修Ⅰ》专题四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《美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宪法》（《历史必修Ⅰ》专题七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《马克思主义的诞生》（《历史必修Ⅰ》专题八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《多极化趋势的加强》（《历史必修Ⅰ》专题九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近代中国资本主义的历史命运》（《历史必修Ⅱ》专题二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走向社会主义现代化建设新阶段》（《历史必修Ⅱ》专题三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物质生活和社会习俗的变迁》（《历史必修Ⅱ》专题四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开辟文明交往的航线》（《历史必修Ⅱ》专题五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《罗斯福新政》（《历史必修Ⅱ》专题六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——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依据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版普通高中课程标准实验教科书《历史必修Ⅰ》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——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依据人民出版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版普通高中课程标准实验教科书《历史必修Ⅱ》。</w:t>
            </w:r>
          </w:p>
        </w:tc>
      </w:tr>
      <w:tr>
        <w:trPr>
          <w:trHeight w:val="41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地理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地球运动的特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教材人教版必修模块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昼夜交替和时差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教材人教版必修模块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大气的受热过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教材人教版必修模块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自然界的水循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教材人教版必修模块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河流侵蚀地貌与堆积地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教材人教版必修模块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自然地理环境的差异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教材人教版必修模块一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人口的合理容量（新教材人教版必修模块二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城市土地利用和功能分区（新教材人教版必修模块二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季风水田农业（新教材人教版必修模块二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交通运输方式和布局变化的影响（新教材人教版必修模块二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音乐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二单元第二节《高亢的西北腔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二单元第三节《独特的民族风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三单元第六节《鼓乐铿锵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四单元第九节《现代京剧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五单元第十一节《非洲歌舞音乐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八单元第十五节《贝多芬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九单元第十六节《艺术歌曲的成熟—舒伯特的歌曲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十单元第二十三节《爵士乐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十六单元第二十八节《人民音乐家—聂耳、冼星海》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第十七单元第三十二节《歌剧艺术》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《音乐鉴赏》普通高中课程标准实验教科书（必修）。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心理健康教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适应新的学习环境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课走神怎么办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激发学习热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记忆的诀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会制怒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善于沟通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交好友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战胜考试焦虑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考复习期间的心理调适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应考技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教材自选。</w:t>
            </w:r>
          </w:p>
        </w:tc>
      </w:tr>
      <w:tr>
        <w:trPr>
          <w:trHeight w:val="1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体育与健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自觉参与和科学锻炼（新授）（教科书人教版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营养与运动（新授）（课程标准实验教科书人教版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球类——行进间运球接单手肩上投篮（新授）（教科书人教版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跳跃（新授）（课程标准实验教科书人教版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蹲踞式起跑（复习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跨栏跑（新授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手倒立前滚翻（复习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武术（新授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游泳运动（复习）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新兴运动项目（新授）（课程标准实验教科书人教版）。</w:t>
            </w:r>
          </w:p>
        </w:tc>
      </w:tr>
      <w:tr>
        <w:trPr>
          <w:trHeight w:val="29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美术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美术作品的艺术语言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走进抽象艺术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艺术美和形式美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美术作品的意义与价值判断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中国古代绘画撷英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外国古代绘画撷英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西方现代艺术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中国民间美术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漫步中外建筑艺术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城市建设开放与古建筑的保护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所用教材为人民美术出版社课程标准实验教科书《美术鉴赏》。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息技术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获取网络信息的策略与技巧（高一上第二章第二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信息的鉴别与评价（高一上第二章第三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文本信息的加工与表达（高一上第三章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多媒体信息的加工与表达（高一上第三章第三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表格信息的加工与表达（高一下第三章 第二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编制计算机程序解决问题（高一下第四章 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信息的发布与交流（高一下第四章第三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认识信息资源管理（高一下第五章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使用数据库（高一下第五章第二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信息安全及系统维护措施（高一下第六章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参考《信息技术基础》（必修）、出版社：广东教育出版社，主编：徐福荫 李文郁。</w:t>
            </w:r>
          </w:p>
        </w:tc>
      </w:tr>
      <w:tr>
        <w:trPr>
          <w:trHeight w:val="35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网吧对青少年的危害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学生课外书阅读情况的调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废电池对环境的影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人的朋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-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过年习俗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垃圾的回收与利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节约用电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中学生与网络世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生活中的平面图形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，古典音乐与流行音乐的区别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中学生课程，不拘于版本教材）</w:t>
            </w:r>
          </w:p>
        </w:tc>
      </w:tr>
      <w:tr>
        <w:trPr>
          <w:trHeight w:val="20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控与技术运用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极限与配合的术语及定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基准制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形位公差的符号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形位公差的标注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表面粗糙度的标注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使用及注意事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数控机床坐标轴的设定原则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工艺规程的概念及确定原则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切削用量概念及选用原则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数控车编程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7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使用及注意事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高等教育出版社教育部规划教材《极限配合与技术测量》第二版，沈学勤主编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38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酒店服务与管理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旅游服务类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客人投诉处理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前厅客房销售程序与技巧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中餐摆台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酒的特性与分类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客房对客服务的模式和特点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客房的清洁整理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导游的语言技巧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散客团的接待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旅游安全事故的处理技巧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．旅游的主体——旅游者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本专业相关课程均使用高等教育出版社国家规划教材《前厅服务与管理》、《餐饮服务与管理》、《客房服务与管理》、《导游业务》、《旅游概论》</w:t>
            </w:r>
          </w:p>
        </w:tc>
      </w:tr>
      <w:tr>
        <w:trPr>
          <w:trHeight w:val="3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机械制造技术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使用及注意事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使用及注意事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4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G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使用及注意事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使用及注意事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常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代码的含义及使用特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轴类零件的测量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螺纹配合精度的测量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常用量具的类别及应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公差带代号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表面粗糙度概述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高等教育出版社教育部规划教材《极限配合与技术测量》第二版，沈学勤主编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38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汽车运用与维修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四冲程汽油发动机工作原理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活塞连杆组的拆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气门间隙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电喷汽油机的燃油系统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车轮制动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齿轮式变速器的构造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车轮定位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汽车车架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汽车灯具的种类、用途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分电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中等职业教育国家规划教材，汽车运用与维修专业，高等教育出版社第二版 孔宪峰主编。</w:t>
            </w:r>
          </w:p>
        </w:tc>
      </w:tr>
      <w:tr>
        <w:trPr>
          <w:trHeight w:val="5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货币政策工具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市场经济的含义、发展及模式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金融市场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期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中央银行的职能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货币的时间价值（现值、终值的计算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会计核算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试算平衡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错账更正的方法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未达账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《基础会计》，高等教育出版社。</w:t>
            </w:r>
          </w:p>
        </w:tc>
      </w:tr>
      <w:tr>
        <w:trPr>
          <w:trHeight w:val="3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护理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儿科题目）：营养性缺铁性贫血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药理题目）：抗高血压药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护理题目）：女病人导尿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解剖题目）：心脏大体解剖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内科题目）：支气管哮喘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生理题目）：呼吸运动的调节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外科题目）：心肺复苏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妇产科题目）：产后出血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检验题目）：血浆脂蛋白的检测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（生化题目）：血糖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本专业相关课程的中职国家规划教材。</w:t>
            </w:r>
          </w:p>
        </w:tc>
      </w:tr>
      <w:tr>
        <w:trPr>
          <w:trHeight w:val="3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算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获取网络信息的策略与技巧（高一上第二章第二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信息的鉴别与评价（高一上第二章第三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文本信息的加工与表达（高一上第三章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多媒体信息的加工与表达（高一上第三章第三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表格信息的加工与表达（高一下第三章 第二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编制计算机程序解决问题（高一下第四章 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信息的发布与交流（高一下第四章第三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认识信息资源管理（高一下第五章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使用数据库（高一下第五章第二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．信息安全及系统维护措施（高一下第六章第一节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参考《信息技术基础》（必修）、出版社：广东教育出版社，主编：徐福荫 李文郁。</w:t>
            </w:r>
          </w:p>
        </w:tc>
      </w:tr>
    </w:tbl>
    <w:p>
      <w:pPr>
        <w:pStyle w:val="Normal"/>
        <w:spacing w:lineRule="exact" w:line="360"/>
        <w:ind w:right="128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8:00Z</dcterms:created>
  <dc:creator>谭林晶</dc:creator>
  <dc:description/>
  <dc:language>en-US</dc:language>
  <cp:lastModifiedBy>bo po</cp:lastModifiedBy>
  <cp:lastPrinted>2017-11-03T16:53:00Z</cp:lastPrinted>
  <dcterms:modified xsi:type="dcterms:W3CDTF">2017-11-0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