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 xml:space="preserve">1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安州区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直接考核招聘教师岗位和条件一览表</w:t>
      </w:r>
    </w:p>
    <w:tbl>
      <w:tblPr>
        <w:tblW w:w="14160" w:type="dxa"/>
        <w:jc w:val="left"/>
        <w:tblInd w:w="-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711"/>
        <w:gridCol w:w="3209"/>
        <w:gridCol w:w="1395"/>
        <w:gridCol w:w="1890"/>
        <w:gridCol w:w="2656"/>
        <w:gridCol w:w="2190"/>
      </w:tblGrid>
      <w:tr>
        <w:trPr>
          <w:trHeight w:val="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考条件</w:t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年龄条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专业条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学语文教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高等教育全日制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及以后出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语言文学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具有教师资格证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须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教育部直属师范院校免费师范毕业生</w:t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学数学教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高等教育全日制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及以后出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学英语教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高等教育全日制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及以后出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学物理教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高等教育全日制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及以后出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学生物教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普通高等教育全日制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及以后出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科学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4:00Z</dcterms:created>
  <dc:creator>lx</dc:creator>
  <dc:description/>
  <cp:keywords/>
  <dc:language>en-US</dc:language>
  <cp:lastModifiedBy>lx</cp:lastModifiedBy>
  <dcterms:modified xsi:type="dcterms:W3CDTF">2017-10-18T06:05:00Z</dcterms:modified>
  <cp:revision>1</cp:revision>
  <dc:subject/>
  <dc:title>附件1        </dc:title>
</cp:coreProperties>
</file>