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瀍河回族区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eastAsia="zh-CN"/>
        </w:rPr>
        <w:t>瀍河回族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事业单位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7-10-11T01:51:5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