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瀍河回族区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事业单位工作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面试资格确认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dcterms:modified xsi:type="dcterms:W3CDTF">2017-10-11T01:51:12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