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00"/>
        <w:gridCol w:w="3260"/>
        <w:gridCol w:w="1985"/>
        <w:gridCol w:w="2268"/>
        <w:gridCol w:w="2268"/>
        <w:gridCol w:w="992"/>
      </w:tblGrid>
      <w:tr>
        <w:trPr>
          <w:trHeight w:val="735" w:hRule="atLeast"/>
        </w:trPr>
        <w:tc>
          <w:tcPr>
            <w:tcW w:w="134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河南省省直事业单位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公开招聘单位网址及咨询监督电话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2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网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72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卫计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中医药研究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tcm.com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城北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袁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3316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院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33172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红十字血液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xyzx.org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城同乐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孔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979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中心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82017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卫生监督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nwsjsw.gov.cn/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  <w:rFonts w:eastAsia="华文仿宋" w:cs="华文仿宋" w:ascii="华文仿宋" w:hAnsi="华文仿宋"/>
                  <w:szCs w:val="22"/>
                </w:rPr>
                <w:t>http://www.hnwsjdw.com</w:t>
              </w:r>
            </w:hyperlink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华文仿宋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纬五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175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8873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卫计委网站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;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监督局网站</w:t>
            </w:r>
          </w:p>
        </w:tc>
      </w:tr>
      <w:tr>
        <w:trPr>
          <w:trHeight w:val="12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卫生干部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wsgbxy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花园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（河南省电视台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向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米路东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66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院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6622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直属机关第二门诊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sey.com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五路与纬一路交叉口路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马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14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职业病防治研究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zfy.com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二七区康复中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贾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9746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院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86356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人口和计划生育宣传教育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wsjsw.gov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五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丁老师、郭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23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中心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2246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卫计委网站</w:t>
            </w:r>
          </w:p>
        </w:tc>
      </w:tr>
      <w:tr>
        <w:trPr>
          <w:trHeight w:val="1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委老干部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老干部康复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hnlgb.vicp.net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东明路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（东明路政四街交叉口往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米路东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2880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28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直党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民政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荣军医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http://www.hnsrjyy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新乡市荣校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72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民政厅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6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荣军休养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enanmz.gov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新乡市荣校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和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719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民政厅网站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洛阳荣康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rongkang.com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洛阳市白马寺路与洛常路交汇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7698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推拿职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zjschool.com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洛阳市新区学府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楼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2320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康复辅具技术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sjzzx.com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二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220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减灾救灾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enanm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政四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樊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5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民政厅网站　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人大办公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技术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enanrd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纬二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丁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90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6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畜牧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动物卫生监督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xmy.gov.cn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三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789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788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畜牧局网站</w:t>
            </w:r>
          </w:p>
        </w:tc>
      </w:tr>
      <w:tr>
        <w:trPr>
          <w:trHeight w:val="1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饲草饲料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788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动物疫病预防控制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崔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69261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兽药饲料监察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舒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788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财政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财政厅机关服务中心、河南省道路交通事故社会救助基金管理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cz.gov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三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8029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802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安监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安全科学技术研究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saqscw.gov.cn/viewCmsCac.do?cacId=fdaea126487f83480148f8ed29ca274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顺河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邢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3252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98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审计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审计干部培训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shenji.henan.gov.cn/viewpage?path=/index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政七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汤庆辉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10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4812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厅人教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48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审计厅网站　</w:t>
            </w:r>
          </w:p>
        </w:tc>
      </w:tr>
      <w:tr>
        <w:trPr>
          <w:trHeight w:val="10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工信委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无线电管理信息系统备份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http://www.iitha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花园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4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信息大厦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卢老师、沈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760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76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81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委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煤炭建设工程质量监督中心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www.hncqa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福彩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山顶大厦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孟老师、孙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86205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8392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工业委机关服务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www.iitha.gov.cn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郑东新区熊儿河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9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工商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工商行政管理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aic.gov.cn/index.htm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开封市黄河路北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志辉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852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77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局网站</w:t>
            </w:r>
          </w:p>
        </w:tc>
      </w:tr>
      <w:tr>
        <w:trPr>
          <w:trHeight w:val="18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事管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综合办公楼管理中心、省直机关住房资金管理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ssgj.gov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纬二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综合办公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6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7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纪委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廉政文化教育中心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www.hnsjct.gov.c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郑州市郑东新区正光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刘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771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7711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廉政网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总工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职工服务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gh.org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金水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4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总工会直属机关党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4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总工会网站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职工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azgh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6976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院办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697509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总工会组织部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4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地税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地方税务干部管理学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-l-tax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开封市龙亭区金明大道北段金明广场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米路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11898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1189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80638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局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806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国防科工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国防科技情报信息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costind-henan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郑东新区博学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1739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政治部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63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　纪检监察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网站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科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科普中心、河南省青少年科技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st.net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花园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075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5690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05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发改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ndrc.gov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郑州市郑东新区金水东路与圃田西路交叉口向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米路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韩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653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1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发改委网站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宏观经济研究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drc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政一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508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1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发改委网站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产业研究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drc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丰产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豫咨大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闫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93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1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发改委网站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文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文学院、河南省书画院、莽原与南腔北调杂志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wy.org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七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4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魏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925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联机关党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871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编办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机构编制研究服务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sbb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东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省政府综合楼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A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区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姚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96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96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编办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9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林业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林业职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fjc.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洛阳市中州东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蒯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9-635000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575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林业调查规划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ly.gov.cn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花园北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院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侯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69879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林业科学研究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ly.gov.cn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郑州市金水区林科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田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-602703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野生动物救护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ly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惠济区迎宾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5939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一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中原区嵩山北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田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128687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人事劳动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771215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771262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局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771261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二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洛阳市伊滨区新源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商会大厦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B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座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9-6595202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三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东新区商鼎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862531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四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东新区商鼎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17013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物探测量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新郑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68270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炭地质勘察研究总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东新区商鼎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牛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74202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资源环境调查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南阳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翦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376485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委办公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委机关幼儿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.hrss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六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侯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1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办公厅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3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2"/>
              </w:rPr>
              <w:t>省人社厅事业单位招聘栏目</w:t>
            </w:r>
            <w:r>
              <w:rPr>
                <w:rFonts w:ascii="华文仿宋" w:hAnsi="华文仿宋" w:cs="宋体;SimSun" w:eastAsia="华文仿宋"/>
                <w:spacing w:val="-3"/>
                <w:w w:val="18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旅游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嵩山少林寺武术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nta.gov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登封市少林寺东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6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党委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0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科技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科学技术信息研究院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kjt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政六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9903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791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厅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653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知识产权事务中心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政六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2216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科学技术发展战略研究所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政六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8667695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有色地质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一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郑州市经济技术开发区第八大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66898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有色地矿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—6810182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有色地矿局局直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—6810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二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郑州市郑东新区金水东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93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三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9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四地质大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1792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五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95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六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29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七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郑州市郑东新区七里河南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0891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地质勘查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郑州市二七区中原东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79571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质监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锅炉压力容器安全检测研究院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aqi.gov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经开区第四大街经南一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99311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99319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2870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28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特种设备安全检测研究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博学路与白佛南交叉口国家质检中心综合检测基地综合大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993257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纺织产品质量监督检验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中原区郑上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朱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66879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粮食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经济贸易技师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http://www.hngrain.gov.cn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新乡市新原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801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粮食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839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粮食局网站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yjgj.cn/</w:t>
              </w:r>
            </w:hyperlink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院网站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国土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地质环境监测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blr.gov.cn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东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教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人事教育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20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厅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国土资源科学研究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马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6579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国土资源宣教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夏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3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地质博物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3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关服务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2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直工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直机关党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njgdj.gov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丰产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牛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5652192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赵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6521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直工委组织部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2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机关党建网站</w:t>
            </w:r>
          </w:p>
        </w:tc>
      </w:tr>
      <w:tr>
        <w:trPr>
          <w:trHeight w:val="2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种子管理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aagri.gov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商都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毛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8615056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7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技术推广总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鲁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792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经济作物推广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52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植物保护植物检疫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彭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799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土壤肥料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谭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61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水产技术推广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agri.gov.cn/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政七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72372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产品质量安全检测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76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对外经济合作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彭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85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遥感监测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老师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86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学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73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广播电视学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花园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丁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328326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科学技术展览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鑫苑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59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科技发展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韩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84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民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民族中等专业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mzzyxy.com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北环路段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756565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197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校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756565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民委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9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河南省人力资源和社会保障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河南省军官转业培训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.hrss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纬二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2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0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人社厅网址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河南省人才交流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  <w:t>http://www.zyrc.com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郑州市金水区经二路</w:t>
            </w: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胡老师：</w:t>
            </w: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  <w:t>0371-65958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0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备注</w:t>
            </w:r>
          </w:p>
        </w:tc>
        <w:tc>
          <w:tcPr>
            <w:tcW w:w="12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省直事业单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1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年公开招聘监督电话：河南省人力资源和社会保障厅事业单位人事管理处　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028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797" w:right="1797" w:gutter="0" w:header="851" w:top="1440" w:footer="992" w:bottom="1440"/>
      <w:pgBorders w:display="allPages" w:offsetFrom="page">
        <w:top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/>
      <w:t>附件</w:t>
    </w:r>
    <w:r>
      <w:rPr/>
      <w:t>2</w:t>
    </w:r>
    <w:r>
      <w:rPr/>
      <w:t>：</w:t>
    </w:r>
    <w:r>
      <w:rPr>
        <w:rFonts w:ascii="宋体;SimSun" w:hAnsi="宋体;SimSun" w:cs="宋体;SimSun"/>
        <w:kern w:val="0"/>
        <w:sz w:val="22"/>
        <w:szCs w:val="40"/>
      </w:rPr>
      <w:t>河南省省直事业单位</w:t>
    </w:r>
    <w:r>
      <w:rPr>
        <w:rFonts w:cs="宋体;SimSun" w:ascii="宋体;SimSun" w:hAnsi="宋体;SimSun"/>
        <w:kern w:val="0"/>
        <w:sz w:val="22"/>
        <w:szCs w:val="40"/>
      </w:rPr>
      <w:t>2017</w:t>
    </w:r>
    <w:r>
      <w:rPr>
        <w:rFonts w:ascii="宋体;SimSun" w:hAnsi="宋体;SimSun" w:cs="宋体;SimSun"/>
        <w:kern w:val="0"/>
        <w:sz w:val="22"/>
        <w:szCs w:val="40"/>
      </w:rPr>
      <w:t>年公开招聘单位网址及咨询监督电话</w:t>
    </w:r>
    <w:r>
      <w:rPr>
        <w:sz w:val="1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cm.com/" TargetMode="External"/><Relationship Id="rId3" Type="http://schemas.openxmlformats.org/officeDocument/2006/relationships/hyperlink" Target="http://www.hnxyzx.org/" TargetMode="External"/><Relationship Id="rId4" Type="http://schemas.openxmlformats.org/officeDocument/2006/relationships/hyperlink" Target="http://www.hnwsjsw.gov.cn/" TargetMode="External"/><Relationship Id="rId5" Type="http://schemas.openxmlformats.org/officeDocument/2006/relationships/hyperlink" Target="http://www.hnwsjdw.com/" TargetMode="External"/><Relationship Id="rId6" Type="http://schemas.openxmlformats.org/officeDocument/2006/relationships/hyperlink" Target="http://www.hnwsgbxy.cn/" TargetMode="External"/><Relationship Id="rId7" Type="http://schemas.openxmlformats.org/officeDocument/2006/relationships/hyperlink" Target="http://www.hnsey.com/" TargetMode="External"/><Relationship Id="rId8" Type="http://schemas.openxmlformats.org/officeDocument/2006/relationships/hyperlink" Target="http://www.hnzfy.com/" TargetMode="External"/><Relationship Id="rId9" Type="http://schemas.openxmlformats.org/officeDocument/2006/relationships/hyperlink" Target="http://www.hnwsjsw.gov.cn/" TargetMode="External"/><Relationship Id="rId10" Type="http://schemas.openxmlformats.org/officeDocument/2006/relationships/hyperlink" Target="http://hnlgb.vicp.net/" TargetMode="External"/><Relationship Id="rId11" Type="http://schemas.openxmlformats.org/officeDocument/2006/relationships/hyperlink" Target="http://www.henanmz.gov.cn/" TargetMode="External"/><Relationship Id="rId12" Type="http://schemas.openxmlformats.org/officeDocument/2006/relationships/hyperlink" Target="http://www.hncz.gov.cn/" TargetMode="External"/><Relationship Id="rId13" Type="http://schemas.openxmlformats.org/officeDocument/2006/relationships/hyperlink" Target="http://www.hnsaqscw.gov.cn/viewCmsCac.do?cacId=fdaea126487f83480148f8ed29ca2745" TargetMode="External"/><Relationship Id="rId14" Type="http://schemas.openxmlformats.org/officeDocument/2006/relationships/hyperlink" Target="http://www.shenji.henan.gov.cn/viewpage?path=/index.html" TargetMode="External"/><Relationship Id="rId15" Type="http://schemas.openxmlformats.org/officeDocument/2006/relationships/hyperlink" Target="http://www.iitha.gov.cn/" TargetMode="External"/><Relationship Id="rId16" Type="http://schemas.openxmlformats.org/officeDocument/2006/relationships/hyperlink" Target="http://www.hnssgj.gov.cn/" TargetMode="External"/><Relationship Id="rId17" Type="http://schemas.openxmlformats.org/officeDocument/2006/relationships/hyperlink" Target="http://www.hazgh.cn/" TargetMode="External"/><Relationship Id="rId18" Type="http://schemas.openxmlformats.org/officeDocument/2006/relationships/hyperlink" Target="http://www.hndrc.gov.cn/" TargetMode="External"/><Relationship Id="rId19" Type="http://schemas.openxmlformats.org/officeDocument/2006/relationships/hyperlink" Target="http://www.hnwy.org.cn/" TargetMode="External"/><Relationship Id="rId20" Type="http://schemas.openxmlformats.org/officeDocument/2006/relationships/hyperlink" Target="http://www.hnta.gov.cn/" TargetMode="External"/><Relationship Id="rId21" Type="http://schemas.openxmlformats.org/officeDocument/2006/relationships/hyperlink" Target="http://www.haqi.gov.cn/" TargetMode="External"/><Relationship Id="rId22" Type="http://schemas.openxmlformats.org/officeDocument/2006/relationships/hyperlink" Target="http://www.yjgj.cn/" TargetMode="External"/><Relationship Id="rId23" Type="http://schemas.openxmlformats.org/officeDocument/2006/relationships/hyperlink" Target="http://www.hnjgdj.gov.cn/" TargetMode="External"/><Relationship Id="rId24" Type="http://schemas.openxmlformats.org/officeDocument/2006/relationships/hyperlink" Target="http://www.haagri.gov.cn/" TargetMode="External"/><Relationship Id="rId25" Type="http://schemas.openxmlformats.org/officeDocument/2006/relationships/hyperlink" Target="http://www.mzzyxy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20:00Z</dcterms:created>
  <dc:creator>hazgh</dc:creator>
  <dc:description/>
  <cp:keywords/>
  <dc:language>en-US</dc:language>
  <cp:lastModifiedBy>User</cp:lastModifiedBy>
  <dcterms:modified xsi:type="dcterms:W3CDTF">2017-09-29T08:41:00Z</dcterms:modified>
  <cp:revision>73</cp:revision>
  <dc:subject/>
  <dc:title/>
</cp:coreProperties>
</file>